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技術實習</w:t>
            </w:r>
            <w:r>
              <w:rPr/>
              <w:t>(</w:t>
            </w:r>
            <w:r>
              <w:rPr/>
              <w:t>二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15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G2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乃總結、複習與加強學生以前所學的化學實驗技巧並以較貴重、精密的儀器來訓練學生之操作技術與基本資料判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配合儀器分析、聚合物分析與材料試驗等課程，配合實際的儀器操作以達到學理與實務合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學生可判讀儀器分析後的結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對儀器操作的安全性觀念與正確操作的知識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修正學生的數據處理觀念，使其能了解、應用儀器與化學原理，有利於更進一步的研究或就業市場需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十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紫外線光譜儀之應用</w:t>
            </w:r>
            <w:r>
              <w:rPr/>
              <w:t>--</w:t>
            </w:r>
            <w:r>
              <w:rPr/>
              <w:t>染料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十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雙成份混合物之</w:t>
            </w:r>
            <w:r>
              <w:rPr/>
              <w:t>U.V.</w:t>
            </w:r>
            <w:r>
              <w:rPr/>
              <w:t>定量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十三</w:t>
            </w:r>
          </w:p>
          <w:p>
            <w:pPr>
              <w:pStyle w:val="Normal"/>
              <w:rPr/>
            </w:pPr>
            <w:r>
              <w:rPr/>
              <w:t>紅外線光譜儀之應用—官能機與結構鑑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十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糠醛的定量分析—</w:t>
            </w:r>
            <w:r>
              <w:rPr/>
              <w:t>HPLC</w:t>
            </w:r>
            <w:r>
              <w:rPr/>
              <w:t>的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十五</w:t>
            </w:r>
          </w:p>
          <w:p>
            <w:pPr>
              <w:pStyle w:val="Normal"/>
              <w:rPr/>
            </w:pPr>
            <w:r>
              <w:rPr/>
              <w:t>G.C.</w:t>
            </w:r>
            <w:r>
              <w:rPr/>
              <w:t>的應用—有機混合物的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十六</w:t>
            </w:r>
          </w:p>
          <w:p>
            <w:pPr>
              <w:pStyle w:val="Normal"/>
              <w:rPr/>
            </w:pPr>
            <w:r>
              <w:rPr/>
              <w:t>耐熱變形溫度測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十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熔融指數的測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習十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聚合物的機械性質測驗—拉力試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部實驗回顧與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 11. Determine the concentrations of Bromthymol blue using UV-Visible spectrom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12. Quantitative analysis of a mixture containing two components using UV-Visible spectrom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13. Identify the functional groups of organic compounds using Fouier Transform Infra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14. Quantitative analysis of furfural solutions using High Performance Liquid Chromatograp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15. Determine the compositions of a organic mixture using Gas Chromatogra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16. Determine the Heat Distortion Temperatures of some polymer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17. Determine the Melting Index of some thermoplastic polym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18. Mechanical properties of ABS, PS and PP --- Tensile Tes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技術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礎分析化學</w:t>
            </w:r>
            <w:r>
              <w:rPr>
                <w:rFonts w:eastAsia="Times New Roman"/>
              </w:rPr>
              <w:t xml:space="preserve"> </w:t>
            </w:r>
            <w:r>
              <w:rPr/>
              <w:t>李得元等譯</w:t>
            </w:r>
            <w:r>
              <w:rPr>
                <w:rFonts w:eastAsia="Times New Roman"/>
              </w:rPr>
              <w:t xml:space="preserve"> </w:t>
            </w:r>
            <w:r>
              <w:rPr/>
              <w:t>美亞出版社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定量分析與實驗</w:t>
            </w:r>
            <w:r>
              <w:rPr>
                <w:rFonts w:eastAsia="Times New Roman"/>
              </w:rPr>
              <w:t xml:space="preserve"> </w:t>
            </w:r>
            <w:r>
              <w:rPr/>
              <w:t>楊寶旺等箸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公司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聚合物物性</w:t>
            </w:r>
            <w:r>
              <w:rPr>
                <w:rFonts w:eastAsia="Times New Roman"/>
              </w:rPr>
              <w:t xml:space="preserve"> </w:t>
            </w:r>
            <w:r>
              <w:rPr/>
              <w:t>李育德等編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公司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儀器分析</w:t>
            </w:r>
            <w:r>
              <w:rPr>
                <w:rFonts w:eastAsia="Times New Roman"/>
              </w:rPr>
              <w:t xml:space="preserve"> </w:t>
            </w:r>
            <w:r>
              <w:rPr/>
              <w:t>柯以侃編著</w:t>
            </w:r>
            <w:r>
              <w:rPr>
                <w:rFonts w:eastAsia="Times New Roman"/>
              </w:rPr>
              <w:t xml:space="preserve"> </w:t>
            </w:r>
            <w:r>
              <w:rPr/>
              <w:t>文京圖書公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學工程與材料工程系學生三年級以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修過分析化學</w:t>
            </w:r>
            <w:r>
              <w:rPr/>
              <w:t>(</w:t>
            </w:r>
            <w:r>
              <w:rPr/>
              <w:t>含實驗</w:t>
            </w:r>
            <w:r>
              <w:rPr/>
              <w:t>)</w:t>
            </w:r>
            <w:r>
              <w:rPr/>
              <w:t>、物理化學</w:t>
            </w:r>
            <w:r>
              <w:rPr/>
              <w:t>(</w:t>
            </w:r>
            <w:r>
              <w:rPr/>
              <w:t>含實驗</w:t>
            </w:r>
            <w:r>
              <w:rPr/>
              <w:t>)</w:t>
            </w:r>
            <w:r>
              <w:rPr/>
              <w:t>與儀器分析課程者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其他經任課老師認可者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修課同學必需參加第一週上課的安全講習與分組，未參加者，依勞動部的規定，將不得進入實驗室做實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分上、下學期，若只修一學期則依規定是不計學分的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一次上課為分組、工安講習與上課內容講解，未到者則不可修課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由於研習的專業課程不同，非化材系同學若未經老師允許，請勿修課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有助於化學技術士乙、丙級證照之考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0:00Z</dcterms:created>
  <dc:creator>陳志彥 </dc:creator>
  <dc:description/>
  <cp:keywords>南臺課程大綱 陳志彥 </cp:keywords>
  <dc:language>en-US</dc:language>
  <cp:lastModifiedBy>alexhong</cp:lastModifiedBy>
  <dcterms:modified xsi:type="dcterms:W3CDTF">2017-03-27T10:20:00Z</dcterms:modified>
  <cp:revision>2</cp:revision>
  <dc:subject>南臺課程</dc:subject>
  <dc:title>化學技術實習(二)(A)</dc:title>
</cp:coreProperties>
</file>