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企業提供良好場所，培養學生勤勞樸實的精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在工作中學習」，對理論與實務之結合產生更深的體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處世應對之道，培養團隊合作精神及職業倫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獨立自主、發掘問題及解決問題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職場倫理及應有之工作態度，學習有效溝通、團隊合作及敬業精神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電子電路識圖與繪圖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習電路板銲接、測試與除錯等實務能力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電子裝置之拆卸、組合、操作及維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9:00Z</dcterms:created>
  <dc:creator>余兆棠 </dc:creator>
  <dc:description/>
  <cp:keywords>南臺課程大綱 余兆棠 </cp:keywords>
  <dc:language>en-US</dc:language>
  <cp:lastModifiedBy>alexhong</cp:lastModifiedBy>
  <dcterms:modified xsi:type="dcterms:W3CDTF">2017-03-27T10:09:00Z</dcterms:modified>
  <cp:revision>2</cp:revision>
  <dc:subject>南臺課程</dc:subject>
  <dc:title>校外實習</dc:title>
</cp:coreProperties>
</file>