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系統設計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BF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微電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昭綾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J5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包含同步序向邏輯的分析與設計，非同步序向邏輯的分析與設計，數位與類比的系統介面及可程式化邏輯元件的介紹，並經由相關數位系統應用電路的實習加以驗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序向邏輯元件原理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同步序向邏輯設計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同步序向邏輯分析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非同步序向邏輯設計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非同步序向邏輯分析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系統介面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記憶體與可程式化邏輯元件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數位系統電路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equential Elements Theory</w:t>
            </w:r>
          </w:p>
          <w:p>
            <w:pPr>
              <w:pStyle w:val="Normal"/>
              <w:rPr/>
            </w:pPr>
            <w:r>
              <w:rPr/>
              <w:t xml:space="preserve">2.Synchronous Sequential Logic Design </w:t>
            </w:r>
          </w:p>
          <w:p>
            <w:pPr>
              <w:pStyle w:val="Normal"/>
              <w:rPr/>
            </w:pPr>
            <w:r>
              <w:rPr/>
              <w:t>3.Synchronous Sequential Logic Analysis</w:t>
            </w:r>
          </w:p>
          <w:p>
            <w:pPr>
              <w:pStyle w:val="Normal"/>
              <w:rPr/>
            </w:pPr>
            <w:r>
              <w:rPr/>
              <w:t xml:space="preserve">4.Asynchronous Sequential Logic Design </w:t>
            </w:r>
          </w:p>
          <w:p>
            <w:pPr>
              <w:pStyle w:val="Normal"/>
              <w:rPr/>
            </w:pPr>
            <w:r>
              <w:rPr/>
              <w:t>5.Asynchronous Sequential Logic Analysis</w:t>
            </w:r>
          </w:p>
          <w:p>
            <w:pPr>
              <w:pStyle w:val="Normal"/>
              <w:rPr/>
            </w:pPr>
            <w:r>
              <w:rPr/>
              <w:t xml:space="preserve">6.System Interface </w:t>
            </w:r>
          </w:p>
          <w:p>
            <w:pPr>
              <w:pStyle w:val="Normal"/>
              <w:rPr/>
            </w:pPr>
            <w:r>
              <w:rPr/>
              <w:t>7.Memory and Programming Logic Device</w:t>
            </w:r>
          </w:p>
          <w:p>
            <w:pPr>
              <w:pStyle w:val="Normal"/>
              <w:rPr/>
            </w:pPr>
            <w:r>
              <w:rPr/>
              <w:t xml:space="preserve">8.Digital System Circuit Practice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邏輯設計能力認證實用暨專業級課程教材</w:t>
            </w:r>
          </w:p>
          <w:p>
            <w:pPr>
              <w:pStyle w:val="Normal"/>
              <w:rPr/>
            </w:pPr>
            <w:r>
              <w:rPr/>
              <w:t>數位邏輯學科題庫</w:t>
            </w:r>
            <w:r>
              <w:rPr/>
              <w:t>_500</w:t>
            </w:r>
            <w:r>
              <w:rPr/>
              <w:t>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邏輯設計、數位邏輯實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須修過</w:t>
            </w:r>
            <w:r>
              <w:rPr/>
              <w:t>[</w:t>
            </w:r>
            <w:r>
              <w:rPr/>
              <w:t>數位邏輯設計</w:t>
            </w:r>
            <w:r>
              <w:rPr/>
              <w:t>].[</w:t>
            </w:r>
            <w:r>
              <w:rPr/>
              <w:t>數位邏輯實習</w:t>
            </w:r>
            <w:r>
              <w:rPr/>
              <w:t>]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級數位電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14:00Z</dcterms:created>
  <dc:creator>陳昭綾 </dc:creator>
  <dc:description/>
  <cp:keywords>南臺課程大綱 陳昭綾 </cp:keywords>
  <dc:language>en-US</dc:language>
  <cp:lastModifiedBy>alexhong</cp:lastModifiedBy>
  <dcterms:modified xsi:type="dcterms:W3CDTF">2017-03-27T10:14:00Z</dcterms:modified>
  <cp:revision>2</cp:revision>
  <dc:subject>南臺課程</dc:subject>
  <dc:title>數位系統設計實務</dc:title>
</cp:coreProperties>
</file>