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車用機電整合系統應用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U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晶片四甲四技系統四甲四技系統四乙四技微電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P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介紹智慧型汽車電子設計與應用，主要著重於廣泛應用在汽車車載資通訊系統之</w:t>
            </w:r>
            <w:r>
              <w:rPr/>
              <w:t>CAN Bus</w:t>
            </w:r>
            <w:r>
              <w:rPr/>
              <w:t>。本課程將之授課內容將包含</w:t>
            </w:r>
            <w:r>
              <w:rPr/>
              <w:t>CAN</w:t>
            </w:r>
            <w:r>
              <w:rPr/>
              <w:t>匯流排協定與控制器之介紹，此外將討論如何設計</w:t>
            </w:r>
            <w:r>
              <w:rPr/>
              <w:t>CAN</w:t>
            </w:r>
            <w:r>
              <w:rPr/>
              <w:t>的控制節點應用設計。在課程教授過程將針對相關</w:t>
            </w:r>
            <w:r>
              <w:rPr/>
              <w:t>CAN I/O</w:t>
            </w:r>
            <w:r>
              <w:rPr/>
              <w:t>節點應用設計專題，引導學生進行實務專題製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預計利用車用</w:t>
            </w:r>
            <w:r>
              <w:rPr/>
              <w:t xml:space="preserve">Can Bus </w:t>
            </w:r>
            <w:r>
              <w:rPr/>
              <w:t>發展系統來當作平台，讓學生充分了解如何利用</w:t>
            </w:r>
            <w:r>
              <w:rPr/>
              <w:t xml:space="preserve">Can Bus </w:t>
            </w:r>
            <w:r>
              <w:rPr/>
              <w:t>來發展整車的機電整合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AN</w:t>
            </w:r>
            <w:r>
              <w:rPr/>
              <w:t>匯流排協定</w:t>
            </w:r>
          </w:p>
          <w:p>
            <w:pPr>
              <w:pStyle w:val="Normal"/>
              <w:rPr/>
            </w:pPr>
            <w:r>
              <w:rPr/>
              <w:t>2.CAN</w:t>
            </w:r>
            <w:r>
              <w:rPr/>
              <w:t>控制器</w:t>
            </w:r>
          </w:p>
          <w:p>
            <w:pPr>
              <w:pStyle w:val="Normal"/>
              <w:rPr/>
            </w:pPr>
            <w:r>
              <w:rPr/>
              <w:t>3.CAN ECU</w:t>
            </w:r>
            <w:r>
              <w:rPr/>
              <w:t>節點設計</w:t>
            </w:r>
          </w:p>
          <w:p>
            <w:pPr>
              <w:pStyle w:val="Normal"/>
              <w:rPr/>
            </w:pPr>
            <w:r>
              <w:rPr/>
              <w:t>4.CAN I/O</w:t>
            </w:r>
            <w:r>
              <w:rPr/>
              <w:t>節點應用設計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5.CAN I/O</w:t>
            </w:r>
            <w:r>
              <w:rPr/>
              <w:t>節點應用設計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6.CAN I/O</w:t>
            </w:r>
            <w:r>
              <w:rPr/>
              <w:t>節點應用設計</w:t>
            </w:r>
            <w:r>
              <w:rPr/>
              <w:t>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AN Bus Protocol</w:t>
            </w:r>
          </w:p>
          <w:p>
            <w:pPr>
              <w:pStyle w:val="Normal"/>
              <w:rPr/>
            </w:pPr>
            <w:r>
              <w:rPr/>
              <w:t>2.CAN Bus Controller</w:t>
            </w:r>
          </w:p>
          <w:p>
            <w:pPr>
              <w:pStyle w:val="Normal"/>
              <w:rPr/>
            </w:pPr>
            <w:r>
              <w:rPr/>
              <w:t>3.Design of CAN ECU Module</w:t>
            </w:r>
          </w:p>
          <w:p>
            <w:pPr>
              <w:pStyle w:val="Normal"/>
              <w:rPr/>
            </w:pPr>
            <w:r>
              <w:rPr/>
              <w:t>4.Application Design of CAN I/O Module (1)</w:t>
            </w:r>
          </w:p>
          <w:p>
            <w:pPr>
              <w:pStyle w:val="Normal"/>
              <w:rPr/>
            </w:pPr>
            <w:r>
              <w:rPr/>
              <w:t>5.Application Design of CAN I/O Module (2)</w:t>
            </w:r>
          </w:p>
          <w:p>
            <w:pPr>
              <w:pStyle w:val="Normal"/>
              <w:rPr/>
            </w:pPr>
            <w:r>
              <w:rPr/>
              <w:t>6.Application Design of CAN I/O Module 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、單晶片微處理機實務、組合語言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9:00Z</dcterms:created>
  <dc:creator>李博明 </dc:creator>
  <dc:description/>
  <cp:keywords>南臺課程大綱 李博明 </cp:keywords>
  <dc:language>en-US</dc:language>
  <cp:lastModifiedBy>alexhong</cp:lastModifiedBy>
  <dcterms:modified xsi:type="dcterms:W3CDTF">2017-03-27T10:09:00Z</dcterms:modified>
  <cp:revision>2</cp:revision>
  <dc:subject>南臺課程</dc:subject>
  <dc:title>智慧車用機電整合系統應用專題</dc:title>
</cp:coreProperties>
</file>