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號與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D00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銘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K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教導學生瞭解信號與系統之基本概念與理論。介紹連續時間及離散時間之信號與系統的定義，及分析連續及離散訊號之轉換及應用。此門課程可以作為控制系統、通訊系統、電子電路、及數位信號處理等進階課程之基礎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學生了解連續信號及離散信號的基本定義，以及分析連續及離散訊號之轉換及應用：包含信號的分類及特性，系統的分類及特性；連續及離散時間信號的基本運算及時域、頻域分析、信號取樣的觀念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號與系統簡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號的分類及特性：週期性、奇偶性、定型及隨機、功率及能量的定義。</w:t>
            </w:r>
          </w:p>
          <w:p>
            <w:pPr>
              <w:pStyle w:val="Normal"/>
              <w:rPr/>
            </w:pPr>
            <w:r>
              <w:rPr/>
              <w:t>　系統的分類及特性：記憶性、因果性、線性、時變、及穩定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本連續時間信號與其運算：時間比例縮放、翻轉、平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連續時間系統時域分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旋積運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LTI</w:t>
            </w:r>
            <w:r>
              <w:rPr/>
              <w:t>系統特性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連續時間信號之傅立葉分析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連續時間</w:t>
            </w:r>
            <w:r>
              <w:rPr/>
              <w:t>LTI</w:t>
            </w:r>
            <w:r>
              <w:rPr/>
              <w:t>系統之頻域分析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信號取樣分析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基本離散時間信號與其運算：時間比例縮放、翻轉、平移。　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離散時間系統時域分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旋積運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LTI</w:t>
            </w:r>
            <w:r>
              <w:rPr/>
              <w:t>系統特性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 </w:t>
            </w:r>
            <w:r>
              <w:rPr/>
              <w:t>離散時間信號之傅立葉分析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離散時間</w:t>
            </w:r>
            <w:r>
              <w:rPr/>
              <w:t>LTI</w:t>
            </w:r>
            <w:r>
              <w:rPr/>
              <w:t>系統之頻域分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signal and system</w:t>
            </w:r>
          </w:p>
          <w:p>
            <w:pPr>
              <w:pStyle w:val="Normal"/>
              <w:rPr/>
            </w:pPr>
            <w:r>
              <w:rPr/>
              <w:t>2. Basic operation of continuous signal: scaling, rotation, and traslation</w:t>
            </w:r>
          </w:p>
          <w:p>
            <w:pPr>
              <w:pStyle w:val="Normal"/>
              <w:rPr/>
            </w:pPr>
            <w:r>
              <w:rPr/>
              <w:t>3. The analysis in Time domain for continuous signal</w:t>
            </w:r>
          </w:p>
          <w:p>
            <w:pPr>
              <w:pStyle w:val="Normal"/>
              <w:rPr/>
            </w:pPr>
            <w:r>
              <w:rPr/>
              <w:t>4. The Fourier analysis of contiouous signal</w:t>
            </w:r>
          </w:p>
          <w:p>
            <w:pPr>
              <w:pStyle w:val="Normal"/>
              <w:rPr/>
            </w:pPr>
            <w:r>
              <w:rPr/>
              <w:t>5. The analysis in frequency domain of continuous LTI system</w:t>
            </w:r>
          </w:p>
          <w:p>
            <w:pPr>
              <w:pStyle w:val="Normal"/>
              <w:rPr/>
            </w:pPr>
            <w:r>
              <w:rPr/>
              <w:t>6. Signal sampling theory</w:t>
            </w:r>
          </w:p>
          <w:p>
            <w:pPr>
              <w:pStyle w:val="Normal"/>
              <w:rPr/>
            </w:pPr>
            <w:r>
              <w:rPr/>
              <w:t>7. Basic operation of discrete signal: scaling, rotation, and traslation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8. The analysis in Time domain for discrete signal</w:t>
            </w:r>
          </w:p>
          <w:p>
            <w:pPr>
              <w:pStyle w:val="Normal"/>
              <w:rPr/>
            </w:pPr>
            <w:r>
              <w:rPr/>
              <w:t>9. he Fourier analysis of discrete signal</w:t>
            </w:r>
          </w:p>
          <w:p>
            <w:pPr>
              <w:pStyle w:val="Normal"/>
              <w:rPr/>
            </w:pPr>
            <w:r>
              <w:rPr/>
              <w:t xml:space="preserve">10. The analysis in frequency domain of discrete LTI syste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號與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數位訊號處理，余兆棠等編著，滄海圖書，</w:t>
            </w:r>
            <w:r>
              <w:rPr/>
              <w:t>2011</w:t>
            </w:r>
            <w:r>
              <w:rPr/>
              <w:t>年，初版二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2:00Z</dcterms:created>
  <dc:creator>謝銘原 </dc:creator>
  <dc:description/>
  <cp:keywords>南臺課程大綱 謝銘原 </cp:keywords>
  <dc:language>en-US</dc:language>
  <cp:lastModifiedBy>alexhong</cp:lastModifiedBy>
  <dcterms:modified xsi:type="dcterms:W3CDTF">2017-03-27T10:02:00Z</dcterms:modified>
  <cp:revision>2</cp:revision>
  <dc:subject>南臺課程</dc:subject>
  <dc:title>訊號與系統</dc:title>
</cp:coreProperties>
</file>