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9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原理，內容包括網路基本架構和原理、協定之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網路理論與發展現況之實務探討等引導，讓同學認知計算機網路的必要概念，以便有能力進一步鑽研更深入的網路書籍或系統開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觀念建立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據通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的組成元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區域網路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動手架設區域網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以乙太網路為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區域網路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廣域與無線網路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廣域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無線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CP/IP </w:t>
            </w:r>
            <w:r>
              <w:rPr/>
              <w:t>協定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 </w:t>
            </w:r>
            <w:r>
              <w:rPr/>
              <w:t>基礎與定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ICM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 </w:t>
            </w:r>
            <w:r>
              <w:rPr/>
              <w:t>路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v6 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D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TC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DN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DHC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篇</w:t>
            </w:r>
            <w:r>
              <w:rPr>
                <w:rFonts w:eastAsia="Times New Roman"/>
              </w:rPr>
              <w:t xml:space="preserve"> </w:t>
            </w:r>
            <w:r>
              <w:rPr/>
              <w:t>應用管理與規劃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管理與安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網路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陳有圳 </dc:creator>
  <dc:description/>
  <cp:keywords>南臺課程大綱 陳有圳 </cp:keywords>
  <dc:language>en-US</dc:language>
  <cp:lastModifiedBy>alexhong</cp:lastModifiedBy>
  <dcterms:modified xsi:type="dcterms:W3CDTF">2017-03-27T10:04:00Z</dcterms:modified>
  <cp:revision>2</cp:revision>
  <dc:subject>南臺課程</dc:subject>
  <dc:title>計算機網路</dc:title>
</cp:coreProperties>
</file>