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5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進階程式設計實務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D19C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醫電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明溫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1 2 3 4 </w:t>
            </w:r>
            <w:r>
              <w:rPr/>
              <w:t>教室</w:t>
            </w:r>
            <w:r>
              <w:rPr/>
              <w:t>B4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輔導同學通過資工系「程式設計能力檢定」畢業門檻為目標。從基礎的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/C++ </w:t>
            </w:r>
            <w:r>
              <w:rPr/>
              <w:t>程式語言複習開始，引導同學逐步熟悉程式設計思維、程式設計技巧、資料結構等主題，並透過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ITSA </w:t>
            </w:r>
            <w:r>
              <w:rPr/>
              <w:t>之程式競賽解題輔導，強化程式設計之實務解題能力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C </w:t>
            </w:r>
            <w:r>
              <w:rPr/>
              <w:t>程式語言回顧</w:t>
            </w:r>
          </w:p>
          <w:p>
            <w:pPr>
              <w:pStyle w:val="Normal"/>
              <w:rPr/>
            </w:pPr>
            <w:r>
              <w:rPr/>
              <w:t xml:space="preserve">2. C++ </w:t>
            </w:r>
            <w:r>
              <w:rPr/>
              <w:t>程式語言回顧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結構化程式設計思維引導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物件導向程式設計思維引導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基本資料結構回顧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資料結構程式設計實務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eview of C programming language</w:t>
            </w:r>
          </w:p>
          <w:p>
            <w:pPr>
              <w:pStyle w:val="Normal"/>
              <w:rPr/>
            </w:pPr>
            <w:r>
              <w:rPr/>
              <w:t>2. Review of C++ programming language</w:t>
            </w:r>
          </w:p>
          <w:p>
            <w:pPr>
              <w:pStyle w:val="Normal"/>
              <w:rPr/>
            </w:pPr>
            <w:r>
              <w:rPr/>
              <w:t>3. Thinking in structural programming</w:t>
            </w:r>
          </w:p>
          <w:p>
            <w:pPr>
              <w:pStyle w:val="Normal"/>
              <w:rPr/>
            </w:pPr>
            <w:r>
              <w:rPr/>
              <w:t>4. Thinking in object-oriented programming</w:t>
            </w:r>
          </w:p>
          <w:p>
            <w:pPr>
              <w:pStyle w:val="Normal"/>
              <w:rPr/>
            </w:pPr>
            <w:r>
              <w:rPr/>
              <w:t>5. Review of basic data structures</w:t>
            </w:r>
          </w:p>
          <w:p>
            <w:pPr>
              <w:pStyle w:val="Normal"/>
              <w:rPr/>
            </w:pPr>
            <w:r>
              <w:rPr/>
              <w:t>6. Practices of basic data structur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5 Visual Basic </w:t>
            </w:r>
            <w:r>
              <w:rPr/>
              <w:t>程式設計範例教本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55:00Z</dcterms:created>
  <dc:creator>張明溫 </dc:creator>
  <dc:description/>
  <cp:keywords>南臺課程大綱 張明溫 </cp:keywords>
  <dc:language>en-US</dc:language>
  <cp:lastModifiedBy>alexhong</cp:lastModifiedBy>
  <dcterms:modified xsi:type="dcterms:W3CDTF">2017-03-27T09:55:00Z</dcterms:modified>
  <cp:revision>2</cp:revision>
  <dc:subject>南臺課程</dc:subject>
  <dc:title>進階程式設計實務</dc:title>
</cp:coreProperties>
</file>