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測元件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8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控晶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尊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P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測器是一種由物理量轉變為另一種物理量之元件。本課程可讓學生瞭解感測元件之特性、電路及應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什麼是感測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感測元件介紹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感測元件電路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感測元件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開關感測</w:t>
            </w:r>
            <w:r>
              <w:rPr/>
              <w:t>(</w:t>
            </w:r>
            <w:r>
              <w:rPr/>
              <w:t>極限、磁簧……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光電感測</w:t>
            </w:r>
            <w:r>
              <w:rPr/>
              <w:t>(</w:t>
            </w:r>
            <w:r>
              <w:rPr/>
              <w:t>光敏電組、光反射、光藕合、太陽能電池、紅外線接收模組、紫外線、色彩……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溫度感測</w:t>
            </w:r>
            <w:r>
              <w:rPr/>
              <w:t>(</w:t>
            </w:r>
            <w:r>
              <w:rPr/>
              <w:t>熱敏電組、</w:t>
            </w:r>
            <w:r>
              <w:rPr/>
              <w:t>A590</w:t>
            </w:r>
            <w:r>
              <w:rPr/>
              <w:t>、白金感測器、熱電藕……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焦電感測</w:t>
            </w:r>
            <w:r>
              <w:rPr/>
              <w:t>(</w:t>
            </w:r>
            <w:r>
              <w:rPr/>
              <w:t>人體感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重量感測</w:t>
            </w:r>
            <w:r>
              <w:rPr/>
              <w:t>(LOAD CELL</w:t>
            </w:r>
            <w:r>
              <w:rPr/>
              <w:t>、壓電、電壓……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化學感測</w:t>
            </w:r>
            <w:r>
              <w:rPr/>
              <w:t>(</w:t>
            </w:r>
            <w:r>
              <w:rPr/>
              <w:t>酒精、瓦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witch sensor</w:t>
            </w:r>
          </w:p>
          <w:p>
            <w:pPr>
              <w:pStyle w:val="Normal"/>
              <w:rPr/>
            </w:pPr>
            <w:r>
              <w:rPr/>
              <w:t>2.Photo-electric sensor</w:t>
            </w:r>
          </w:p>
          <w:p>
            <w:pPr>
              <w:pStyle w:val="Normal"/>
              <w:rPr/>
            </w:pPr>
            <w:r>
              <w:rPr/>
              <w:t>3.Temperature sensor</w:t>
            </w:r>
          </w:p>
          <w:p>
            <w:pPr>
              <w:pStyle w:val="Normal"/>
              <w:rPr/>
            </w:pPr>
            <w:r>
              <w:rPr/>
              <w:t>4.Pyro-electric sensor</w:t>
            </w:r>
          </w:p>
          <w:p>
            <w:pPr>
              <w:pStyle w:val="Normal"/>
              <w:rPr/>
            </w:pPr>
            <w:r>
              <w:rPr/>
              <w:t>5.Weight sensor</w:t>
            </w:r>
          </w:p>
          <w:p>
            <w:pPr>
              <w:pStyle w:val="Normal"/>
              <w:rPr/>
            </w:pPr>
            <w:r>
              <w:rPr/>
              <w:t>6.Chemical senso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測器應用與線路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0:00Z</dcterms:created>
  <dc:creator>鄭尊仁 </dc:creator>
  <dc:description/>
  <cp:keywords>南臺課程大綱 鄭尊仁 </cp:keywords>
  <dc:language>en-US</dc:language>
  <cp:lastModifiedBy>alexhong</cp:lastModifiedBy>
  <dcterms:modified xsi:type="dcterms:W3CDTF">2017-03-27T10:00:00Z</dcterms:modified>
  <cp:revision>2</cp:revision>
  <dc:subject>南臺課程</dc:subject>
  <dc:title>感測元件應用</dc:title>
</cp:coreProperties>
</file>