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形監控實習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J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宓哲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9 </w:t>
            </w:r>
            <w:r>
              <w:rPr/>
              <w:t>教室</w:t>
            </w:r>
            <w:r>
              <w:rPr/>
              <w:t>A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</w:t>
            </w:r>
            <w:r>
              <w:rPr/>
              <w:t>PLC</w:t>
            </w:r>
            <w:r>
              <w:rPr/>
              <w:t>的通訊架構、通訊參數及通訊協定，以及</w:t>
            </w:r>
            <w:r>
              <w:rPr/>
              <w:t>VB</w:t>
            </w:r>
            <w:r>
              <w:rPr/>
              <w:t>通訊物件</w:t>
            </w:r>
            <w:r>
              <w:rPr/>
              <w:t>MSComm</w:t>
            </w:r>
            <w:r>
              <w:rPr/>
              <w:t>、</w:t>
            </w:r>
            <w:r>
              <w:rPr/>
              <w:t>WinSock</w:t>
            </w:r>
            <w:r>
              <w:rPr/>
              <w:t>控制項和各種圖形化介面，使</w:t>
            </w:r>
            <w:r>
              <w:rPr/>
              <w:t>PC</w:t>
            </w:r>
            <w:r>
              <w:rPr/>
              <w:t>和</w:t>
            </w:r>
            <w:r>
              <w:rPr/>
              <w:t>PLC</w:t>
            </w:r>
            <w:r>
              <w:rPr/>
              <w:t>能經由串列通訊埠</w:t>
            </w:r>
            <w:r>
              <w:rPr/>
              <w:t>RS-232</w:t>
            </w:r>
            <w:r>
              <w:rPr/>
              <w:t>，進行相關接點狀態或資料暫存器數值之讀取、寫入及網路監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</w:t>
            </w:r>
            <w:r>
              <w:rPr/>
              <w:t>PLC</w:t>
            </w:r>
            <w:r>
              <w:rPr/>
              <w:t>的基本通訊架構、通訊參數及通訊協定，以及</w:t>
            </w:r>
            <w:r>
              <w:rPr/>
              <w:t>VB</w:t>
            </w:r>
            <w:r>
              <w:rPr/>
              <w:t>相關的通訊物件和各種圖形化介面，進而能經由</w:t>
            </w:r>
            <w:r>
              <w:rPr/>
              <w:t>PC</w:t>
            </w:r>
            <w:r>
              <w:rPr/>
              <w:t>之</w:t>
            </w:r>
            <w:r>
              <w:rPr/>
              <w:t>RS-232</w:t>
            </w:r>
            <w:r>
              <w:rPr/>
              <w:t>埠，執行</w:t>
            </w:r>
            <w:r>
              <w:rPr/>
              <w:t>PLC</w:t>
            </w:r>
            <w:r>
              <w:rPr/>
              <w:t>接點或暫存器之讀取、寫入及監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VB</w:t>
            </w:r>
            <w:r>
              <w:rPr/>
              <w:t>圖形監控概論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MSComm</w:t>
            </w:r>
            <w:r>
              <w:rPr/>
              <w:t>控制項及</w:t>
            </w:r>
            <w:r>
              <w:rPr/>
              <w:t>FX</w:t>
            </w:r>
            <w:r>
              <w:rPr/>
              <w:t>系列</w:t>
            </w:r>
            <w:r>
              <w:rPr/>
              <w:t>PLC</w:t>
            </w:r>
            <w:r>
              <w:rPr/>
              <w:t>通訊協定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VB</w:t>
            </w:r>
            <w:r>
              <w:rPr/>
              <w:t>常用物件及內建函數</w:t>
            </w:r>
          </w:p>
          <w:p>
            <w:pPr>
              <w:pStyle w:val="Normal"/>
              <w:rPr/>
            </w:pPr>
            <w:r>
              <w:rPr/>
              <w:t>四、使用者自定函數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VB</w:t>
            </w:r>
            <w:r>
              <w:rPr/>
              <w:t>基本操作</w:t>
            </w:r>
          </w:p>
          <w:p>
            <w:pPr>
              <w:pStyle w:val="Normal"/>
              <w:rPr/>
            </w:pPr>
            <w:r>
              <w:rPr/>
              <w:t>六、基本通訊命令</w:t>
            </w:r>
          </w:p>
          <w:p>
            <w:pPr>
              <w:pStyle w:val="Normal"/>
              <w:rPr/>
            </w:pPr>
            <w:r>
              <w:rPr/>
              <w:t>七、進階學習範例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>WinSock</w:t>
            </w:r>
            <w:r>
              <w:rPr/>
              <w:t>控制項及網路監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to Graphic Monitoring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MSComm Control and Protocal of FX Series PLC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Common Objects and Built-in Functions of VB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User-defined Functions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Basic Operation of VB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Basic Communication Commands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 xml:space="preserve">Advanced Practice Example 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>WinSock Contro</w:t>
            </w:r>
            <w:r>
              <w:rPr/>
              <w:t xml:space="preserve">l and Network Monitor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_VB</w:t>
            </w:r>
            <w:r>
              <w:rPr/>
              <w:t>圖形監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tsubishi Electric Co., “Technical Notes for the Monitoring Interface FX-232AW". 2. Mitsubishi Electric Co., "FX Communication (RS232, RS485)"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宓哲民</w:t>
            </w:r>
            <w:r>
              <w:rPr/>
              <w:t>,"PLC-VB</w:t>
            </w:r>
            <w:r>
              <w:rPr/>
              <w:t>圖形監控</w:t>
            </w:r>
            <w:r>
              <w:rPr/>
              <w:t>",</w:t>
            </w:r>
            <w:r>
              <w:rPr/>
              <w:t>全華</w:t>
            </w:r>
            <w:r>
              <w:rPr/>
              <w:t xml:space="preserve">,2007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宓哲民</w:t>
            </w:r>
            <w:r>
              <w:rPr/>
              <w:t xml:space="preserve">, "PLC_LabVIEW </w:t>
            </w:r>
            <w:r>
              <w:rPr/>
              <w:t>圖形監控</w:t>
            </w:r>
            <w:r>
              <w:rPr/>
              <w:t>",</w:t>
            </w:r>
            <w:r>
              <w:rPr/>
              <w:t>高立</w:t>
            </w:r>
            <w:r>
              <w:rPr/>
              <w:t xml:space="preserve">,2015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準時上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勿在實驗室用餐或攜帶飲料入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期間不開放網路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「請同學尊重智慧財產權，使用正版教科書，不得非法影印，以免觸犯智慧財產權相關法令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8:00Z</dcterms:created>
  <dc:creator>宓哲民 </dc:creator>
  <dc:description/>
  <cp:keywords>南臺課程大綱 宓哲民 </cp:keywords>
  <dc:language>en-US</dc:language>
  <cp:lastModifiedBy>alexhong</cp:lastModifiedBy>
  <dcterms:modified xsi:type="dcterms:W3CDTF">2017-03-27T09:58:00Z</dcterms:modified>
  <cp:revision>2</cp:revision>
  <dc:subject>南臺課程</dc:subject>
  <dc:title>圖形監控實習(B)</dc:title>
</cp:coreProperties>
</file>