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設計實習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G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毅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器的架構、特性、應用及發展，經由程式書寫器或電腦連線軟體操作，進行基本指令、順序功能流程圖及應用指令的解說與實習，並透過實用範例演練，培養學生具有自行設計程式的知識和技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可程式控制器的操作及程式設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順序控制的程式設計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可程式控制器於控制電路</w:t>
            </w:r>
            <w:r>
              <w:rPr/>
              <w:t>,</w:t>
            </w:r>
            <w:r>
              <w:rPr/>
              <w:t>馬達控制領域之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可程式控制器於資料處理應用於控制領域之設計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FX3U</w:t>
            </w:r>
            <w:r>
              <w:rPr/>
              <w:t>硬體架構介紹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FX3U</w:t>
            </w:r>
            <w:r>
              <w:rPr/>
              <w:t>特性說明</w:t>
            </w:r>
          </w:p>
          <w:p>
            <w:pPr>
              <w:pStyle w:val="Normal"/>
              <w:rPr/>
            </w:pPr>
            <w:r>
              <w:rPr/>
              <w:t>三、程式書寫器</w:t>
            </w:r>
          </w:p>
          <w:p>
            <w:pPr>
              <w:pStyle w:val="Normal"/>
              <w:rPr/>
            </w:pPr>
            <w:r>
              <w:rPr/>
              <w:t>四、電腦連線軟體</w:t>
            </w:r>
          </w:p>
          <w:p>
            <w:pPr>
              <w:pStyle w:val="Normal"/>
              <w:rPr/>
            </w:pPr>
            <w:r>
              <w:rPr/>
              <w:t>五、基本指令解說及實習</w:t>
            </w:r>
          </w:p>
          <w:p>
            <w:pPr>
              <w:pStyle w:val="Normal"/>
              <w:rPr/>
            </w:pPr>
            <w:r>
              <w:rPr/>
              <w:t>六、順序功能流程圖程式解說及實習</w:t>
            </w:r>
          </w:p>
          <w:p>
            <w:pPr>
              <w:pStyle w:val="Normal"/>
              <w:rPr/>
            </w:pPr>
            <w:r>
              <w:rPr/>
              <w:t>七、實用範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Hardware of FX3U PLC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haracteristics and Performance of FX3U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ogramming Panel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oftware for PLC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Function Explanation and Practice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equential Function Chart (SFC) Programming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Example of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象貿易股份有限公司</w:t>
            </w:r>
            <w:r>
              <w:rPr/>
              <w:t>,</w:t>
            </w:r>
            <w:r>
              <w:rPr/>
              <w:t>三菱可程式控制器</w:t>
            </w:r>
            <w:r>
              <w:rPr/>
              <w:t>FX3U</w:t>
            </w:r>
            <w:r>
              <w:rPr/>
              <w:t>中文使用手冊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楊進成，可程式控制與設計</w:t>
            </w:r>
            <w:r>
              <w:rPr/>
              <w:t>(FX3U)</w:t>
            </w:r>
            <w:r>
              <w:rPr/>
              <w:t>，全華</w:t>
            </w:r>
            <w:r>
              <w:rPr/>
              <w:t>,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宓哲民</w:t>
            </w:r>
            <w:r>
              <w:rPr/>
              <w:t>,</w:t>
            </w:r>
            <w:r>
              <w:rPr/>
              <w:t>人機介面與圖形監控應用實務</w:t>
            </w:r>
            <w:r>
              <w:rPr/>
              <w:t>(</w:t>
            </w:r>
            <w:r>
              <w:rPr/>
              <w:t>第七版</w:t>
            </w:r>
            <w:r>
              <w:rPr/>
              <w:t>),</w:t>
            </w:r>
            <w:r>
              <w:rPr/>
              <w:t>全華</w:t>
            </w:r>
            <w:r>
              <w:rPr/>
              <w:t>,201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</w:t>
            </w:r>
            <w:r>
              <w:rPr/>
              <w:t>PC</w:t>
            </w:r>
            <w:r>
              <w:rPr/>
              <w:t>使用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勿在實驗室用餐或攜帶飲料入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期間不開放網際網路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「請同學尊重智慧財產權，使用正版教科書，不得非法影印，以免觸犯智慧財產權相關法令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9:00Z</dcterms:created>
  <dc:creator>許毅然 </dc:creator>
  <dc:description/>
  <cp:keywords>南臺課程大綱 許毅然 </cp:keywords>
  <dc:language>en-US</dc:language>
  <cp:lastModifiedBy>alexhong</cp:lastModifiedBy>
  <dcterms:modified xsi:type="dcterms:W3CDTF">2017-03-27T09:59:00Z</dcterms:modified>
  <cp:revision>2</cp:revision>
  <dc:subject>南臺課程</dc:subject>
  <dc:title>可程式控制設計實習(A)</dc:title>
</cp:coreProperties>
</file>