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06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K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是工程重要的分析與描述工具，此課程在學習工程所需的重要數學理論，以作為其他科目，如自動控制，電子學等的理論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為科學之母，此課程目標在學習電機工程所需要的有關數學。第二學期的課程內容將探討向量、陣列，矩陣等，利用矩陣來解微分方程式以及向量微積分與傅立葉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向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矩陣</w:t>
            </w:r>
            <w:r>
              <w:rPr>
                <w:rFonts w:eastAsia="Times New Roman"/>
              </w:rPr>
              <w:t xml:space="preserve"> </w:t>
            </w:r>
            <w:r>
              <w:rPr/>
              <w:t>–行列式，秩，反矩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特徵值，特徵向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線性微分方程系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向量微積分—梯度、發散度及旋度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傅立葉級數、傅立葉積分、傅立葉轉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Vectors </w:t>
            </w:r>
          </w:p>
          <w:p>
            <w:pPr>
              <w:pStyle w:val="Normal"/>
              <w:rPr/>
            </w:pPr>
            <w:r>
              <w:rPr/>
              <w:t>2. Matrix -- Determinant, Rank, and Inversion</w:t>
            </w:r>
          </w:p>
          <w:p>
            <w:pPr>
              <w:pStyle w:val="Normal"/>
              <w:rPr/>
            </w:pPr>
            <w:r>
              <w:rPr/>
              <w:t>3. Eigenvalues and Eigenvectors</w:t>
            </w:r>
          </w:p>
          <w:p>
            <w:pPr>
              <w:pStyle w:val="Normal"/>
              <w:rPr/>
            </w:pPr>
            <w:r>
              <w:rPr/>
              <w:t>4. System of linear differential equation</w:t>
            </w:r>
          </w:p>
          <w:p>
            <w:pPr>
              <w:pStyle w:val="Normal"/>
              <w:rPr/>
            </w:pPr>
            <w:r>
              <w:rPr/>
              <w:t>5. Vector calculus -- Gradient, Divergence, and Curl</w:t>
            </w:r>
          </w:p>
          <w:p>
            <w:pPr>
              <w:pStyle w:val="Normal"/>
              <w:rPr/>
            </w:pPr>
            <w:r>
              <w:rPr/>
              <w:t>6. Fourier series, Fourier integral, Fourier transfor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。工程數學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0:00Z</dcterms:created>
  <dc:creator>李政翰 </dc:creator>
  <dc:description/>
  <cp:keywords>南臺課程大綱 李政翰 </cp:keywords>
  <dc:language>en-US</dc:language>
  <cp:lastModifiedBy>alexhong</cp:lastModifiedBy>
  <dcterms:modified xsi:type="dcterms:W3CDTF">2017-03-27T10:00:00Z</dcterms:modified>
  <cp:revision>2</cp:revision>
  <dc:subject>南臺課程</dc:subject>
  <dc:title>工程數學(二)</dc:title>
</cp:coreProperties>
</file>