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哲學與人生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LN0050A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電機一甲</w:t>
            </w:r>
            <w:r>
              <w:rPr>
                <w:rFonts w:eastAsia="Times New Roman"/>
              </w:rPr>
              <w:t xml:space="preserve"> </w:t>
            </w:r>
            <w:r>
              <w:rPr/>
              <w:t>夜四技光電一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詹雅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P2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以科技大學學生共同的人生問題為起點。從這裡出發，目的在於拉近哲學和人生問題的距離。同時，我們採專題的方式，將同學在學校及畢業後最可能面對的人生情境融入其中。在人生所可能面臨的問題中，哲學這門古老的學問仍能發揮「指點」人生的功能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導論：人生、繞路與哲學</w:t>
            </w:r>
          </w:p>
          <w:p>
            <w:pPr>
              <w:pStyle w:val="Normal"/>
              <w:rPr/>
            </w:pPr>
            <w:r>
              <w:rPr/>
              <w:t>延伸主題討論：為什麼讀大學？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哲學是什麼？</w:t>
            </w:r>
          </w:p>
          <w:p>
            <w:pPr>
              <w:pStyle w:val="Normal"/>
              <w:rPr/>
            </w:pPr>
            <w:r>
              <w:rPr/>
              <w:t>延伸主題討論：偵探故事的推理法則與辯證法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認識你自己</w:t>
            </w:r>
          </w:p>
          <w:p>
            <w:pPr>
              <w:pStyle w:val="Normal"/>
              <w:rPr/>
            </w:pPr>
            <w:r>
              <w:rPr/>
              <w:t>延伸主題討論：亞里斯多德論「朋友是另一個自我」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洞悉生命的無常與死亡</w:t>
            </w:r>
          </w:p>
          <w:p>
            <w:pPr>
              <w:pStyle w:val="Normal"/>
              <w:rPr/>
            </w:pPr>
            <w:r>
              <w:rPr/>
              <w:t>延伸主題討論：從「被遺忘的時光」來看「生命的品質」與「生命的尊嚴」間的爭議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為什麼要遵守法律規則？</w:t>
            </w:r>
          </w:p>
          <w:p>
            <w:pPr>
              <w:pStyle w:val="Normal"/>
              <w:rPr/>
            </w:pPr>
            <w:r>
              <w:rPr/>
              <w:t>延伸主題討論：公民不服從權與政治權力的正當合法性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誰在控制我們？</w:t>
            </w:r>
          </w:p>
          <w:p>
            <w:pPr>
              <w:pStyle w:val="Normal"/>
              <w:rPr/>
            </w:pPr>
            <w:r>
              <w:rPr/>
              <w:t>延伸主題討論：從「權力」來談個人與體系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藝術與人生</w:t>
            </w:r>
          </w:p>
          <w:p>
            <w:pPr>
              <w:pStyle w:val="Normal"/>
              <w:rPr/>
            </w:pPr>
            <w:r>
              <w:rPr/>
              <w:t>延伸主題討論：音樂的穿透性與敘事想像力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宗教與人生</w:t>
            </w:r>
          </w:p>
          <w:p>
            <w:pPr>
              <w:pStyle w:val="Normal"/>
              <w:rPr/>
            </w:pPr>
            <w:r>
              <w:rPr/>
              <w:t>延伸主題討論：「少年</w:t>
            </w:r>
            <w:r>
              <w:rPr/>
              <w:t>Pi</w:t>
            </w:r>
            <w:r>
              <w:rPr/>
              <w:t>的奇幻漂流」中的宗教意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教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清江：《哲學與人生——人生繞路與哲學》，麗文文化，</w:t>
            </w:r>
            <w:r>
              <w:rPr/>
              <w:t>2007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飲茶：《史上最強哲學入門：解答你人生的疑惑》，大牌出版，</w:t>
            </w:r>
            <w:r>
              <w:rPr/>
              <w:t>2011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林欣浩：《哲學家們都幹了些什麼：偽專業哲學史觀察筆記》，楓書坊，</w:t>
            </w:r>
            <w:r>
              <w:rPr/>
              <w:t>2015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曾春海，葉海煙等著：《中國哲學精神發展史》，空中大學，</w:t>
            </w:r>
            <w:r>
              <w:rPr/>
              <w:t>2006</w:t>
            </w:r>
            <w:r>
              <w:rPr/>
              <w:t>年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請按時上課，攜帶課本筆記，關閉</w:t>
            </w:r>
            <w:r>
              <w:rPr/>
              <w:t>3C</w:t>
            </w:r>
            <w:r>
              <w:rPr/>
              <w:t>產品以專注求知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報告時曠課，以零分計。作業或加分作業，逾期不收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03:00Z</dcterms:created>
  <dc:creator>詹雅雯 </dc:creator>
  <dc:description/>
  <cp:keywords>南臺課程大綱 詹雅雯 </cp:keywords>
  <dc:language>en-US</dc:language>
  <cp:lastModifiedBy>alexhong</cp:lastModifiedBy>
  <dcterms:modified xsi:type="dcterms:W3CDTF">2017-03-27T10:03:00Z</dcterms:modified>
  <cp:revision>2</cp:revision>
  <dc:subject>南臺課程</dc:subject>
  <dc:title>哲學與人生</dc:title>
</cp:coreProperties>
</file>