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與世界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N0690A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電機二甲</w:t>
            </w:r>
            <w:r>
              <w:rPr>
                <w:rFonts w:eastAsia="Times New Roman"/>
              </w:rPr>
              <w:t xml:space="preserve"> </w:t>
            </w:r>
            <w:r>
              <w:rPr/>
              <w:t>夜四技光電二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怡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12 13 14 </w:t>
            </w:r>
            <w:r>
              <w:rPr/>
              <w:t>教室</w:t>
            </w:r>
            <w:r>
              <w:rPr/>
              <w:t>P3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在引導學生深入、立體認識台灣歷史，引領學生取得台灣歷史鎖鑰，學習實用、實際、寬廣、的台灣歷史知識；從生活中學習，培育學生寬廣的台灣歷史視野，進而養成深具台灣主體意識兼具世界觀的公民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導論：視角</w:t>
            </w:r>
            <w:r>
              <w:rPr/>
              <w:t>(</w:t>
            </w:r>
            <w:r>
              <w:rPr/>
              <w:t>台灣之主體性及其在世界的位置與角色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交通變遷下的台灣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全球經濟網路中的台灣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疾病無國界：鼠疫、</w:t>
            </w:r>
            <w:r>
              <w:rPr/>
              <w:t>SARS</w:t>
            </w:r>
            <w:r>
              <w:rPr/>
              <w:t>與新流感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外來思潮的巨浪：民主、人權與法治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通俗文化與娛樂：音樂、藝術等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觀念的衝擊與調整：婚姻愛情與多元情慾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物質生活與流行教主：時尚、饗宴與慾望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民主體制與新式教育：世界公民與現代國民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宗教奇蹟：影響台灣的主要宗教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殖民與被殖民經驗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原住民問題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台灣的未來：知識經濟…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歷史圖說增訂本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劉益昌等著，《台灣學系列講座專輯（一）（二）》，台北，央圖台灣分館，</w:t>
            </w:r>
            <w:r>
              <w:rPr/>
              <w:t>2008</w:t>
            </w:r>
            <w:r>
              <w:rPr/>
              <w:t>、</w:t>
            </w:r>
            <w:r>
              <w:rPr/>
              <w:t>2009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/>
              <w:t>彭慕蘭</w:t>
            </w:r>
            <w:r>
              <w:rPr/>
              <w:t>(Kenneth Pomeranz)</w:t>
            </w:r>
            <w:r>
              <w:rPr/>
              <w:t>、托皮克</w:t>
            </w:r>
            <w:r>
              <w:rPr/>
              <w:t>(Steven Topik)</w:t>
            </w:r>
            <w:r>
              <w:rPr/>
              <w:t>著，黃中憲譯，《貿易打造的世界：社會、文化、世界經濟從</w:t>
            </w:r>
            <w:r>
              <w:rPr/>
              <w:t>1400</w:t>
            </w:r>
            <w:r>
              <w:rPr/>
              <w:t>年到現在》，台北：如果，</w:t>
            </w:r>
            <w:r>
              <w:rPr/>
              <w:t>2007 3.</w:t>
            </w:r>
            <w:r>
              <w:rPr/>
              <w:t>林滿紅，《茶、糖、樟腦業與台灣之社會經濟變遷</w:t>
            </w:r>
            <w:r>
              <w:rPr/>
              <w:t>1860-1895</w:t>
            </w:r>
            <w:r>
              <w:rPr/>
              <w:t>》，台北聯經，</w:t>
            </w:r>
            <w:r>
              <w:rPr/>
              <w:t>1997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林柏維，《狂飆的年代》，台北：秀威科技，</w:t>
            </w:r>
            <w:r>
              <w:rPr/>
              <w:t>2007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葉榮鐘，《日據下台灣政治社會運動史上下》，台北：晨星，</w:t>
            </w:r>
            <w:r>
              <w:rPr/>
              <w:t>2002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王見川，《臺灣的宗教與文化》，台北：博揚，</w:t>
            </w:r>
            <w:r>
              <w:rPr/>
              <w:t>1999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林富士，《孤魂與鬼雄的世界》台北：台北縣立文化中心，</w:t>
            </w:r>
            <w:r>
              <w:rPr/>
              <w:t>1995. 8.</w:t>
            </w:r>
            <w:r>
              <w:rPr/>
              <w:t>高信疆、楊青矗著，《走上街頭，</w:t>
            </w:r>
            <w:r>
              <w:rPr/>
              <w:t>1987</w:t>
            </w:r>
            <w:r>
              <w:rPr/>
              <w:t>年台灣民運批判》，台北：敦理，</w:t>
            </w:r>
            <w:r>
              <w:rPr/>
              <w:t>1988 9.</w:t>
            </w:r>
            <w:r>
              <w:rPr/>
              <w:t>溫世仁，《台灣經濟的成長與苦難》，台北：大塊文化，</w:t>
            </w:r>
            <w:r>
              <w:rPr/>
              <w:t>1997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傅高義著，李孝梯譯，《日本第一》，台北：長河，</w:t>
            </w:r>
            <w:r>
              <w:rPr/>
              <w:t>1981 11.</w:t>
            </w:r>
            <w:r>
              <w:rPr/>
              <w:t>傅高義著，賈士蘅譯，《躍升中的四小龍》，台北：天下，</w:t>
            </w:r>
            <w:r>
              <w:rPr/>
              <w:t>1992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葉石濤，《台灣文學史綱》，高雄，文學界，</w:t>
            </w:r>
            <w:r>
              <w:rPr/>
              <w:t>1991</w:t>
            </w:r>
            <w:r>
              <w:rPr/>
              <w:t>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及報告準時繳交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04:00Z</dcterms:created>
  <dc:creator>林怡秀 </dc:creator>
  <dc:description/>
  <cp:keywords>南臺課程大綱 林怡秀 </cp:keywords>
  <dc:language>en-US</dc:language>
  <cp:lastModifiedBy>alexhong</cp:lastModifiedBy>
  <dcterms:modified xsi:type="dcterms:W3CDTF">2017-03-27T10:04:00Z</dcterms:modified>
  <cp:revision>2</cp:revision>
  <dc:subject>南臺課程</dc:subject>
  <dc:title>台灣與世界</dc:title>
</cp:coreProperties>
</file>