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綜合檢修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N08C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V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燃油噴射控制系統為主要學習內容，包括各組件的拆裝、檢查和調整等，並含專業診斷器實地應用於系統診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G-18</w:t>
            </w:r>
            <w:r>
              <w:rPr/>
              <w:t>引擎控</w:t>
            </w:r>
          </w:p>
          <w:p>
            <w:pPr>
              <w:pStyle w:val="Normal"/>
              <w:rPr/>
            </w:pPr>
            <w:r>
              <w:rPr/>
              <w:t>制系統電路實習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噴油嘴拆裝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點火系統檢修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廢氣控制系統檢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-18</w:t>
            </w:r>
            <w:r>
              <w:rPr/>
              <w:t>、</w:t>
            </w:r>
            <w:r>
              <w:rPr/>
              <w:t>4G-93</w:t>
            </w:r>
            <w:r>
              <w:rPr/>
              <w:t>修護手冊中華汽車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汽車感測器原理應用與檢測</w:t>
            </w:r>
            <w:r>
              <w:rPr/>
              <w:t>,</w:t>
            </w:r>
            <w:r>
              <w:rPr/>
              <w:t>林明俊</w:t>
            </w:r>
            <w:r>
              <w:rPr/>
              <w:t>,</w:t>
            </w:r>
            <w:r>
              <w:rPr/>
              <w:t>松祿汽車電腦控制引擎波形分析與檢測技術</w:t>
            </w:r>
            <w:r>
              <w:rPr/>
              <w:t>,</w:t>
            </w:r>
            <w:r>
              <w:rPr/>
              <w:t>繆鎮成</w:t>
            </w:r>
            <w:r>
              <w:rPr/>
              <w:t>,</w:t>
            </w:r>
            <w:r>
              <w:rPr/>
              <w:t>松祿中華汽車</w:t>
            </w:r>
            <w:r>
              <w:rPr/>
              <w:t>LANCER</w:t>
            </w:r>
            <w:r>
              <w:rPr/>
              <w:t>修護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輛工程概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第</w:t>
            </w:r>
            <w:r>
              <w:rPr/>
              <w:t>1</w:t>
            </w:r>
            <w:r>
              <w:rPr/>
              <w:t>週須分組及安全講習，請同學務必出席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本課程對缺課與遲到之扣分相當嚴格，請同學須留意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本課程實施能力本位教學方式，所有術科測驗均須通過，方有資格取得學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2:00Z</dcterms:created>
  <dc:creator>劉全 </dc:creator>
  <dc:description/>
  <cp:keywords>南臺課程大綱 劉全 </cp:keywords>
  <dc:language>en-US</dc:language>
  <cp:lastModifiedBy>alexhong</cp:lastModifiedBy>
  <dcterms:modified xsi:type="dcterms:W3CDTF">2017-03-27T09:52:00Z</dcterms:modified>
  <cp:revision>2</cp:revision>
  <dc:subject>南臺課程</dc:subject>
  <dc:title>汽車綜合檢修實習(二)</dc:title>
</cp:coreProperties>
</file>