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電子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R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子儀表的使用，二極體與整流電路及電晶體的相關應用電路，例如：電壓放大電路，達靈頓電路，無穩態多諧振盪器，史密特觸發器，及運算放大器的相關應用電路，例如：反向與非反向放大器，微分器與積分器，使學生習得和汽車相關的一些基礎電子電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實習汽車相關的電子電路，除了提升同學的檢測技術外，進而能設計、創造一些有創意的電子產品，提升汽車的附加價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儀表的使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二極體與整流電路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晶體及其應用電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達靈頓電路及其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振盪器電路及其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史密特觸發器及其應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算放大器及其應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積體電路</w:t>
            </w:r>
            <w:r>
              <w:rPr/>
              <w:t>555</w:t>
            </w:r>
            <w:r>
              <w:rPr/>
              <w:t>及其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ing of electronic instrument.</w:t>
            </w:r>
          </w:p>
          <w:p>
            <w:pPr>
              <w:pStyle w:val="Normal"/>
              <w:rPr/>
            </w:pPr>
            <w:r>
              <w:rPr/>
              <w:t>2. Diode and rectifier circuits.</w:t>
            </w:r>
          </w:p>
          <w:p>
            <w:pPr>
              <w:pStyle w:val="Normal"/>
              <w:rPr/>
            </w:pPr>
            <w:r>
              <w:rPr/>
              <w:t>3. Transistor and its application circuits.</w:t>
            </w:r>
          </w:p>
          <w:p>
            <w:pPr>
              <w:pStyle w:val="Normal"/>
              <w:rPr/>
            </w:pPr>
            <w:r>
              <w:rPr/>
              <w:t>4. Darlington circuit and its application circuits.</w:t>
            </w:r>
          </w:p>
          <w:p>
            <w:pPr>
              <w:pStyle w:val="Normal"/>
              <w:rPr/>
            </w:pPr>
            <w:r>
              <w:rPr/>
              <w:t>5. Multivibrator and its application circuits.</w:t>
            </w:r>
          </w:p>
          <w:p>
            <w:pPr>
              <w:pStyle w:val="Normal"/>
              <w:rPr/>
            </w:pPr>
            <w:r>
              <w:rPr/>
              <w:t>6. Schmitt trigger circuit and its application circuits.</w:t>
            </w:r>
          </w:p>
          <w:p>
            <w:pPr>
              <w:pStyle w:val="Normal"/>
              <w:rPr/>
            </w:pPr>
            <w:r>
              <w:rPr/>
              <w:t>7. Operational amplifier and its application circuits.</w:t>
            </w:r>
          </w:p>
          <w:p>
            <w:pPr>
              <w:pStyle w:val="Normal"/>
              <w:rPr/>
            </w:pPr>
            <w:r>
              <w:rPr/>
              <w:t>8. Integrated circuit 555 and its application circui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7:00Z</dcterms:created>
  <dc:creator>陳沛仲 </dc:creator>
  <dc:description/>
  <cp:keywords>南臺課程大綱 陳沛仲 </cp:keywords>
  <dc:language>en-US</dc:language>
  <cp:lastModifiedBy>alexhong</cp:lastModifiedBy>
  <dcterms:modified xsi:type="dcterms:W3CDTF">2017-03-27T09:47:00Z</dcterms:modified>
  <cp:revision>2</cp:revision>
  <dc:subject>南臺課程</dc:subject>
  <dc:title>汽車電子學實驗</dc:title>
</cp:coreProperties>
</file>