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製造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3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精密與各種非傳統加工之製造技術、方法、原理、特性與應用，闡述說明其精密加工製程的優異特性，對於模具加工、耐熱或極難加工等材料、異形複雜且高精密度微細加工作深入淺出的講解，使學生能充分瞭解各種特殊加工技術基本原理與應用範疇，課程內容包括機械能加工、電能加工、熱能加工、化學加工、精微加工、複合加工法與應用實例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密製造原理、特性及相關課程內容概論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械能加工與複合加工方法、原理與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加工方法、原理與技術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能加工方法及複合加工技術、原理與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熱能加工方法及複合加工技術、原理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加工方法及複合加工技術、原理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精微加工技術、原理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rope Kalpakjian, Manufacturing Processes for Engineering Materials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簡文通編著</w:t>
            </w:r>
            <w:r>
              <w:rPr/>
              <w:t xml:space="preserve">, </w:t>
            </w:r>
            <w:r>
              <w:rPr/>
              <w:t>機械製造</w:t>
            </w:r>
            <w:r>
              <w:rPr/>
              <w:t xml:space="preserve">, </w:t>
            </w:r>
            <w:r>
              <w:rPr/>
              <w:t>全華科技圖書股份有限公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高永洲等譯</w:t>
            </w:r>
            <w:r>
              <w:rPr/>
              <w:t>, 21</w:t>
            </w:r>
            <w:r>
              <w:rPr/>
              <w:t>世紀製造程序</w:t>
            </w:r>
            <w:r>
              <w:rPr/>
              <w:t xml:space="preserve">, </w:t>
            </w:r>
            <w:r>
              <w:rPr/>
              <w:t>高立圖書有限公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戴子堯 </dc:creator>
  <dc:description/>
  <cp:keywords>南臺課程大綱 戴子堯 </cp:keywords>
  <dc:language>en-US</dc:language>
  <cp:lastModifiedBy>alexhong</cp:lastModifiedBy>
  <dcterms:modified xsi:type="dcterms:W3CDTF">2017-03-27T09:49:00Z</dcterms:modified>
  <cp:revision>2</cp:revision>
  <dc:subject>南臺課程</dc:subject>
  <dc:title>精密製造學</dc:title>
</cp:coreProperties>
</file>