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製造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03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信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精密與各種非傳統加工之製造技術、方法、原理、特性與應用，闡述說明其精密加工製程的優異特性，對於模具加工、耐熱或極難加工等材料、異形複雜且高精密度微細加工作深入淺出的講解，使學生能充分瞭解各種特殊加工技術基本原理與應用範疇，課程內容包括機械能加工、電能加工、熱能加工、化學加工、精微加工、複合加工法與應用實例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密製造原理、特性及相關課程內容概論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機械能加工與複合加工方法、原理與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精密加工方法、原理與技術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能加工方法及複合加工技術、原理與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熱能加工方法及複合加工技術、原理與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化學加工方法及複合加工技術、原理與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精微加工技術、原理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機械加工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張浮明等編譯，非傳統加工</w:t>
            </w:r>
            <w:r>
              <w:rPr/>
              <w:t>-</w:t>
            </w:r>
            <w:r>
              <w:rPr/>
              <w:t>高立圖書公司，</w:t>
            </w:r>
            <w:r>
              <w:rPr/>
              <w:t>2008(ISBN978-986-412-544-9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高道鋼，超精密加工技術，全華科技圖書公司，</w:t>
            </w:r>
            <w:r>
              <w:rPr/>
              <w:t>2001(ISBN957-21-2933-3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佐藤敏一，精密工學</w:t>
            </w:r>
            <w:r>
              <w:rPr/>
              <w:t>-</w:t>
            </w:r>
            <w:r>
              <w:rPr/>
              <w:t>特殊加工，復漢出版社，</w:t>
            </w:r>
            <w:r>
              <w:rPr/>
              <w:t>1989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嚴轟，機械設計之允差配合，徐氏基金會，</w:t>
            </w:r>
            <w:r>
              <w:rPr/>
              <w:t>1991.6(ISBN957-18-0224-7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編教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筆記書籍與準時到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9:00Z</dcterms:created>
  <dc:creator>曾信智 </dc:creator>
  <dc:description/>
  <cp:keywords>南臺課程大綱 曾信智 </cp:keywords>
  <dc:language>en-US</dc:language>
  <cp:lastModifiedBy>alexhong</cp:lastModifiedBy>
  <dcterms:modified xsi:type="dcterms:W3CDTF">2017-03-27T09:39:00Z</dcterms:modified>
  <cp:revision>2</cp:revision>
  <dc:subject>南臺課程</dc:subject>
  <dc:title>精密製造學</dc:title>
</cp:coreProperties>
</file>