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5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機電整合實習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D327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自控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文勇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1 2 3 4 </w:t>
            </w:r>
            <w:r>
              <w:rPr/>
              <w:t>教室</w:t>
            </w:r>
            <w:r>
              <w:rPr/>
              <w:t>K301-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學生具備程式書寫讀的能力以能應付外界工廠實際控制的所需，故歡迎對程式書寫有興趣的同學選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步進階梯圖程式設計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可程式控制器之應用與設計實習並參與機電整合丙級檢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39:00Z</dcterms:created>
  <dc:creator>黃文勇 </dc:creator>
  <dc:description/>
  <cp:keywords>南臺課程大綱 黃文勇 </cp:keywords>
  <dc:language>en-US</dc:language>
  <cp:lastModifiedBy>alexhong</cp:lastModifiedBy>
  <dcterms:modified xsi:type="dcterms:W3CDTF">2017-03-27T09:39:00Z</dcterms:modified>
  <cp:revision>2</cp:revision>
  <dc:subject>南臺課程</dc:subject>
  <dc:title>機電整合實習(二)</dc:title>
</cp:coreProperties>
</file>