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友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K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理學的基本工具，與物理現象的描述；包含向量運算介紹、運動學、動力學、功與能轉換，熱學等基本物理描述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了解基本物理觀念與其應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具備從事工程科學所需觀察、分析、思考之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能將基本物理學之原理應用於工程及日常生活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藉由撰寫物理作業，訓練學生處理問題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7:00Z</dcterms:created>
  <dc:creator>李友竹 </dc:creator>
  <dc:description/>
  <cp:keywords>南臺課程大綱 李友竹 </cp:keywords>
  <dc:language>en-US</dc:language>
  <cp:lastModifiedBy>alexhong</cp:lastModifiedBy>
  <dcterms:modified xsi:type="dcterms:W3CDTF">2017-03-27T09:37:00Z</dcterms:modified>
  <cp:revision>2</cp:revision>
  <dc:subject>南臺課程</dc:subject>
  <dc:title>物理</dc:title>
</cp:coreProperties>
</file>