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元件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1K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毓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元件原理介紹</w:t>
            </w:r>
            <w:r>
              <w:rPr/>
              <w:t>,2.</w:t>
            </w:r>
            <w:r>
              <w:rPr/>
              <w:t>處理電路簡介</w:t>
            </w:r>
            <w:r>
              <w:rPr/>
              <w:t>,3.</w:t>
            </w:r>
            <w:r>
              <w:rPr/>
              <w:t>感測實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業界人員介紹實務</w:t>
            </w:r>
            <w:r>
              <w:rPr>
                <w:rFonts w:eastAsia="Times New Roman"/>
              </w:rPr>
              <w:t xml:space="preserve"> </w:t>
            </w:r>
            <w:r>
              <w:rPr/>
              <w:t>等四個單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此課程，讓學習者具有『正確應用與分析』感測器的觀念。以建立自動化工程的完整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元件原理介紹</w:t>
            </w:r>
          </w:p>
          <w:p>
            <w:pPr>
              <w:pStyle w:val="Normal"/>
              <w:rPr/>
            </w:pPr>
            <w:r>
              <w:rPr/>
              <w:t>二、處理電路簡介</w:t>
            </w:r>
          </w:p>
          <w:p>
            <w:pPr>
              <w:pStyle w:val="Normal"/>
              <w:rPr/>
            </w:pPr>
            <w:r>
              <w:rPr/>
              <w:t>三、感測電路製作與實習</w:t>
            </w:r>
          </w:p>
          <w:p>
            <w:pPr>
              <w:pStyle w:val="Normal"/>
              <w:rPr/>
            </w:pPr>
            <w:r>
              <w:rPr/>
              <w:t>四、感測實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Sensor Electronics</w:t>
            </w:r>
          </w:p>
          <w:p>
            <w:pPr>
              <w:pStyle w:val="Normal"/>
              <w:rPr/>
            </w:pPr>
            <w:r>
              <w:rPr/>
              <w:t>3. Signal Conditioning Circuits</w:t>
            </w:r>
          </w:p>
          <w:p>
            <w:pPr>
              <w:pStyle w:val="Normal"/>
              <w:rPr/>
            </w:pPr>
            <w:r>
              <w:rPr/>
              <w:t xml:space="preserve">4. Experime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器應用與線路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9:00Z</dcterms:created>
  <dc:creator>沈毓泰 </dc:creator>
  <dc:description/>
  <cp:keywords>南臺課程大綱 沈毓泰 </cp:keywords>
  <dc:language>en-US</dc:language>
  <cp:lastModifiedBy>alexhong</cp:lastModifiedBy>
  <dcterms:modified xsi:type="dcterms:W3CDTF">2017-03-27T09:49:00Z</dcterms:modified>
  <cp:revision>2</cp:revision>
  <dc:subject>南臺課程</dc:subject>
  <dc:title>感測元件應用</dc:title>
</cp:coreProperties>
</file>