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清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：人生、繞路與哲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補充講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手機請關機或改震動，如果重大的電話，請直接去外面聽，以不干擾老師和同學們上課為原則。本課程不歡迎整節滑手機的同學，若是無法自我克制，請勿選此門課。</w:t>
            </w:r>
          </w:p>
          <w:p>
            <w:pPr>
              <w:pStyle w:val="Normal"/>
              <w:rPr/>
            </w:pPr>
            <w:r>
              <w:rPr/>
              <w:t>二、上課時如果和同學有重大事件要商量，請跟老師報備後直接出去找地方討論，之後再進來上課。若硬要在上課時講話聊天吵到老師及其他同學上課的權益，老師會不客氣地把同學趕出去；若履勸不聽，平常成績將以零分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1:00Z</dcterms:created>
  <dc:creator>薛清江 </dc:creator>
  <dc:description/>
  <cp:keywords>南臺課程大綱 薛清江 </cp:keywords>
  <dc:language>en-US</dc:language>
  <cp:lastModifiedBy>alexhong</cp:lastModifiedBy>
  <dcterms:modified xsi:type="dcterms:W3CDTF">2016-11-15T06:21:00Z</dcterms:modified>
  <cp:revision>2</cp:revision>
  <dc:subject>南臺課程</dc:subject>
  <dc:title>哲學與人生</dc:title>
</cp:coreProperties>
</file>