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齡服務事業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D00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高齡服務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哲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W06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醫療科技進步，我國已於邁入高齡化社會，且仍在持續老化當中；這樣的轉變是一個動態性的歷程，牽涉個人、家庭，以及整個社會和產業結構。因此如何就「老化」的現況和未來可能的變動有所因應，成了當今最熱門的議題，高齡服務事業應運而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高齡服務事業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高齡教育現況與發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臺灣長期照護發展與機構服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居家式服務、社區式服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齡旅遊產業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老人居住空間規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高齡運動產業與高齡飲食產業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老人經濟安全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禮儀產業及生前契約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新興產業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老人服務事業從業人員專業知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0:00Z</dcterms:created>
  <dc:creator>葉哲全 </dc:creator>
  <dc:description/>
  <cp:keywords>南臺課程大綱 葉哲全 </cp:keywords>
  <dc:language>en-US</dc:language>
  <cp:lastModifiedBy>alexhong</cp:lastModifiedBy>
  <dcterms:modified xsi:type="dcterms:W3CDTF">2016-11-15T06:20:00Z</dcterms:modified>
  <cp:revision>2</cp:revision>
  <dc:subject>南臺課程</dc:subject>
  <dc:title>高齡服務事業概論</dc:title>
</cp:coreProperties>
</file>