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D01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昭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L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楚解說資料庫的基礎理論與設計，及完整地介紹正規化理論、結構化程式語言與資料庫管理問題等。結合範例導向的學習方式，讓讀者更容易融會貫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資料庫處理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實體關係資料模型化：工具與技巧、程序與範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關聯式模型與正規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介紹結構化程式語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完整性和安全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關聯式資料庫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C  Access 2013</w:t>
            </w:r>
            <w:r>
              <w:rPr/>
              <w:t>實力養成暨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：</w:t>
            </w:r>
            <w:r>
              <w:rPr/>
              <w:t>TQC Access 2013</w:t>
            </w:r>
            <w:r>
              <w:rPr/>
              <w:t>實力養成暨評量解題秘笈；作者：財團法人中華民國電腦技能基金會；出版社：全華、碁峰、松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尊重智慧財產權，使用正版教科書，不得非法影印，以免觸犯智慧財產權相關法令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3:00Z</dcterms:created>
  <dc:creator>王昭庸 </dc:creator>
  <dc:description/>
  <cp:keywords>南臺課程大綱 王昭庸 </cp:keywords>
  <dc:language>en-US</dc:language>
  <cp:lastModifiedBy>alexhong</cp:lastModifiedBy>
  <dcterms:modified xsi:type="dcterms:W3CDTF">2016-11-15T06:13:00Z</dcterms:modified>
  <cp:revision>2</cp:revision>
  <dc:subject>南臺課程</dc:subject>
  <dc:title>資料庫管理</dc:title>
</cp:coreProperties>
</file>