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醫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曉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W0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醫學裡面，很多病人的不適僅止於亞健康狀態。病人身體感覺到不舒服，但是卻還無法診斷出病名時，慢性疲勞，消化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免疫系統下降，透過生活作息，正確的飲食習慣，回復健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工治未病”；為亞健康人群改善體質，防患於未然才是最主要目的。</w:t>
            </w:r>
            <w:r>
              <w:rPr>
                <w:rFonts w:eastAsia="Times New Roman"/>
              </w:rPr>
              <w:t xml:space="preserve"> </w:t>
            </w:r>
            <w:r>
              <w:rPr/>
              <w:t>疾病預防的重要性，抗自由基蔬果排毒、中藥介紹、身心疾病介紹與防癌重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由基與疾病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遠紅外線介紹與健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負離子介紹與健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抗自由基蔬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排毒中藥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身心疾病介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防癌飲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/>
              <w:t>歐洲自然醫學溯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虞何方</w:t>
            </w:r>
            <w:r>
              <w:rPr>
                <w:rFonts w:eastAsia="Times New Roman"/>
              </w:rPr>
              <w:t xml:space="preserve">    </w:t>
            </w:r>
            <w:r>
              <w:rPr/>
              <w:t>魚籃文化出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,21</w:t>
            </w:r>
            <w:r>
              <w:rPr/>
              <w:t>世紀醫療革命</w:t>
            </w:r>
            <w:r>
              <w:rPr>
                <w:rFonts w:eastAsia="Times New Roman"/>
              </w:rPr>
              <w:t xml:space="preserve"> </w:t>
            </w:r>
            <w:r>
              <w:rPr/>
              <w:t>自然醫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黃俊傑</w:t>
            </w:r>
            <w:r>
              <w:rPr>
                <w:rFonts w:eastAsia="Times New Roman"/>
              </w:rPr>
              <w:t xml:space="preserve">    </w:t>
            </w:r>
            <w:r>
              <w:rPr/>
              <w:t>生命淺能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7:00Z</dcterms:created>
  <dc:creator>謝曉惠 </dc:creator>
  <dc:description/>
  <cp:keywords>南臺課程大綱 謝曉惠 </cp:keywords>
  <dc:language>en-US</dc:language>
  <cp:lastModifiedBy>alexhong</cp:lastModifiedBy>
  <dcterms:modified xsi:type="dcterms:W3CDTF">2016-11-15T06:07:00Z</dcterms:modified>
  <cp:revision>2</cp:revision>
  <dc:subject>南臺課程</dc:subject>
  <dc:title>自然醫學</dc:title>
</cp:coreProperties>
</file>