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之旅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證與推理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守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W06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個課程將由人類從無到有的數字觀念談起，以各年代的一些具代表性的科學家及數學家為課程架構，來闡述人類科學文明的進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使吸取更多的科學知識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對科學研究及科學發現有深一層的認知，進而產生興趣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提供多元文化的認知及科學常識。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做為人文與科技間的對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能具備邏輯思考及自然科學的基本知能</w:t>
            </w:r>
            <w:r>
              <w:rPr/>
              <w:t>(A4)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能積極關注或參與藝術文化活動，提高生活品味</w:t>
            </w:r>
            <w:r>
              <w:rPr/>
              <w:t>(I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數字之謎</w:t>
            </w:r>
            <w:r>
              <w:rPr/>
              <w:t>(</w:t>
            </w:r>
            <w:r>
              <w:rPr/>
              <w:t>計數、分數、無理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發現了－阿基米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數學大師－歐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孤獨的旅人－諾貝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費爾茲獎－邱成桐、陶哲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現代物理的創建者－愛因斯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二十世紀的三大發現</w:t>
            </w:r>
            <w:r>
              <w:rPr/>
              <w:t>(</w:t>
            </w:r>
            <w:r>
              <w:rPr/>
              <w:t>量子力學、相對論、混沌現象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美麗境界－納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費馬最後定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學簡史</w:t>
            </w:r>
            <w:r>
              <w:rPr>
                <w:rFonts w:eastAsia="Times New Roman"/>
              </w:rPr>
              <w:t xml:space="preserve"> </w:t>
            </w:r>
            <w:r>
              <w:rPr/>
              <w:t>: 250</w:t>
            </w:r>
            <w:r>
              <w:rPr/>
              <w:t>個影響人類的重大發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泰立克</w:t>
            </w:r>
            <w:r>
              <w:rPr/>
              <w:t>(Peter Tallack)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譯者：蘇采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時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科學的九堂入門課</w:t>
            </w:r>
          </w:p>
          <w:p>
            <w:pPr>
              <w:pStyle w:val="Normal"/>
              <w:rPr/>
            </w:pPr>
            <w:r>
              <w:rPr/>
              <w:t>Nathalie Angier</w:t>
            </w:r>
            <w:r>
              <w:rPr/>
              <w:t>著；郭兆林、周念縈譯</w:t>
            </w:r>
          </w:p>
          <w:p>
            <w:pPr>
              <w:pStyle w:val="Normal"/>
              <w:rPr/>
            </w:pPr>
            <w:r>
              <w:rPr/>
              <w:t>大塊出版（</w:t>
            </w:r>
            <w:r>
              <w:rPr/>
              <w:t>200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世界第一好懂的科學課</w:t>
            </w:r>
            <w:r>
              <w:rPr/>
              <w:t>: I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not rocket science </w:t>
            </w:r>
            <w:r>
              <w:rPr/>
              <w:t>瞬間搞懂最夯的科學議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米勒</w:t>
            </w:r>
            <w:r>
              <w:rPr/>
              <w:t xml:space="preserve">(Ben Miller) </w:t>
            </w:r>
          </w:p>
          <w:p>
            <w:pPr>
              <w:pStyle w:val="Normal"/>
              <w:rPr/>
            </w:pPr>
            <w:r>
              <w:rPr/>
              <w:t>譯者：蔡承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遠見天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關於邏輯學的</w:t>
            </w:r>
            <w:r>
              <w:rPr/>
              <w:t>100</w:t>
            </w:r>
            <w:r>
              <w:rPr/>
              <w:t>個故事</w:t>
            </w:r>
          </w:p>
          <w:p>
            <w:pPr>
              <w:pStyle w:val="Normal"/>
              <w:rPr/>
            </w:pPr>
            <w:r>
              <w:rPr/>
              <w:t>作者：吳正榮</w:t>
            </w:r>
          </w:p>
          <w:p>
            <w:pPr>
              <w:pStyle w:val="Normal"/>
              <w:rPr/>
            </w:pPr>
            <w:r>
              <w:rPr/>
              <w:t>出版社：宇河文化出版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4</w:t>
            </w:r>
            <w:r>
              <w:rPr/>
              <w:t>/12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悖論：破解科學史上最複雜的</w:t>
            </w:r>
            <w:r>
              <w:rPr/>
              <w:t>9</w:t>
            </w:r>
            <w:r>
              <w:rPr/>
              <w:t>大謎團</w:t>
            </w:r>
            <w:r>
              <w:rPr/>
              <w:t xml:space="preserve">(Paradox: The Nine Greatest Enigmas in Science)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吉姆．艾爾</w:t>
            </w:r>
            <w:r>
              <w:rPr/>
              <w:t>-</w:t>
            </w:r>
            <w:r>
              <w:rPr/>
              <w:t>卡利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Jim Al-Khalili) </w:t>
            </w:r>
          </w:p>
          <w:p>
            <w:pPr>
              <w:pStyle w:val="Normal"/>
              <w:rPr/>
            </w:pPr>
            <w:r>
              <w:rPr/>
              <w:t>譯者：戴凡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三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幹嘛學數學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trength In Numbers) </w:t>
            </w:r>
          </w:p>
          <w:p>
            <w:pPr>
              <w:pStyle w:val="Normal"/>
              <w:rPr/>
            </w:pPr>
            <w:r>
              <w:rPr/>
              <w:t>作者：斯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herman K. Stein) </w:t>
            </w:r>
          </w:p>
          <w:p>
            <w:pPr>
              <w:pStyle w:val="Normal"/>
              <w:rPr/>
            </w:pPr>
            <w:r>
              <w:rPr/>
              <w:t>譯者：葉偉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商：</w:t>
            </w:r>
            <w:r>
              <w:rPr>
                <w:rFonts w:eastAsia="Times New Roman"/>
              </w:rPr>
              <w:t xml:space="preserve"> </w:t>
            </w:r>
            <w:r>
              <w:rPr/>
              <w:t>天下遠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數學，為什麼是現在這樣子？：一門不教公式，只講故事的數學課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Anne Rooney</w:t>
            </w:r>
          </w:p>
          <w:p>
            <w:pPr>
              <w:pStyle w:val="Normal"/>
              <w:rPr/>
            </w:pPr>
            <w:r>
              <w:rPr/>
              <w:t>譯者：陳敏</w:t>
            </w:r>
            <w:r>
              <w:rPr/>
              <w:t>(</w:t>
            </w:r>
            <w:r>
              <w:rPr/>
              <w:t>日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出版社：臉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1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霍金陪你漫遊宇宙</w:t>
            </w:r>
            <w:r>
              <w:rPr>
                <w:rFonts w:eastAsia="Times New Roman"/>
              </w:rPr>
              <w:t xml:space="preserve"> </w:t>
            </w:r>
            <w:r>
              <w:rPr/>
              <w:t>: BBC</w:t>
            </w:r>
            <w:r>
              <w:rPr/>
              <w:t>電視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費爾金</w:t>
            </w:r>
            <w:r>
              <w:rPr/>
              <w:t>(David Filkin)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/>
              <w:t>陳澤涵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新新聞出版（</w:t>
            </w:r>
            <w:r>
              <w:rPr/>
              <w:t>1998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視需要條列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若條列宜儘量清晰明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會點名，沒有課本，教材為老師準備的投影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評量方式：平時成績</w:t>
            </w:r>
            <w:r>
              <w:rPr/>
              <w:t>40%</w:t>
            </w:r>
            <w:r>
              <w:rPr/>
              <w:t>（課堂回饋單、上課發言討論）、期中讀書心得書面報告</w:t>
            </w:r>
            <w:r>
              <w:rPr/>
              <w:t>25%</w:t>
            </w:r>
            <w:r>
              <w:rPr/>
              <w:t>、期末小組口頭報告</w:t>
            </w:r>
            <w:r>
              <w:rPr/>
              <w:t>35%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8:00Z</dcterms:created>
  <dc:creator>戴守煌 </dc:creator>
  <dc:description/>
  <cp:keywords>南臺課程大綱 戴守煌 </cp:keywords>
  <dc:language>en-US</dc:language>
  <cp:lastModifiedBy>alexhong</cp:lastModifiedBy>
  <dcterms:modified xsi:type="dcterms:W3CDTF">2016-11-15T06:08:00Z</dcterms:modified>
  <cp:revision>2</cp:revision>
  <dc:subject>南臺課程</dc:subject>
  <dc:title>科學之旅</dc:title>
</cp:coreProperties>
</file>