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與思想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0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化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歷史學的來歷、定義、意義、類型和功用，並告訴學生為何要瞭解歷史，又該如何學習和研究歷史，及如何蒐集、分析、考證及批判史料。透過這些關於歷史知識、歷史思考與相關領域的講授，進一步提昇學生經由探索歷史與結合個人歷史經驗，而得以獨立思考及獲得智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歷史與文化的重要內容，建立人文關懷，具備歷史知識的基本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>(A3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歷史知識於生活或學習中，擴展歷史視野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解析文化與歷史的意義，並於生活中展現反省、理性思維及批判的能力。</w:t>
            </w:r>
            <w:r>
              <w:rPr/>
              <w:t>(I4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用報告與田調，透過研究操作，培養學生的研究力與整合創造力。</w:t>
            </w:r>
            <w:r>
              <w:rPr/>
              <w:t>(D3</w:t>
            </w:r>
            <w:r>
              <w:rPr/>
              <w:t>、</w:t>
            </w:r>
            <w:r>
              <w:rPr/>
              <w:t>E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的定義：</w:t>
            </w:r>
          </w:p>
          <w:p>
            <w:pPr>
              <w:pStyle w:val="Normal"/>
              <w:rPr/>
            </w:pPr>
            <w:r>
              <w:rPr/>
              <w:t>「歷」與「史」的本義、歷史的定義、遺跡遺物與歷史、神話與歷史、民間故事與歷史、新聞與歷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歷史研究與歷史意義：</w:t>
            </w:r>
          </w:p>
          <w:p>
            <w:pPr>
              <w:pStyle w:val="Normal"/>
              <w:rPr/>
            </w:pPr>
            <w:r>
              <w:rPr/>
              <w:t>傳統史學、歷史敘事與歷史解釋、史學家的基本原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史料析論：</w:t>
            </w:r>
          </w:p>
          <w:p>
            <w:pPr>
              <w:pStyle w:val="Normal"/>
              <w:rPr/>
            </w:pPr>
            <w:r>
              <w:rPr/>
              <w:t>史料的分類、史料的蒐集、史料的考證、史料的使用、相關學科的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歷史的功用：</w:t>
            </w:r>
          </w:p>
          <w:p>
            <w:pPr>
              <w:pStyle w:val="Normal"/>
              <w:rPr/>
            </w:pPr>
            <w:r>
              <w:rPr/>
              <w:t>淑世及致用的境界、負面的功能、歷史的智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歷史的書寫：</w:t>
            </w:r>
          </w:p>
          <w:p>
            <w:pPr>
              <w:pStyle w:val="Normal"/>
              <w:rPr/>
            </w:pPr>
            <w:r>
              <w:rPr/>
              <w:t>歷史研究領域及取向、比較史學與世界歷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史籍一二三：</w:t>
            </w:r>
          </w:p>
          <w:p>
            <w:pPr>
              <w:pStyle w:val="Normal"/>
              <w:rPr/>
            </w:pPr>
            <w:r>
              <w:rPr/>
              <w:t>近人歷史作品解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活的歷史：</w:t>
            </w:r>
          </w:p>
          <w:p>
            <w:pPr>
              <w:pStyle w:val="Normal"/>
              <w:rPr/>
            </w:pPr>
            <w:r>
              <w:rPr/>
              <w:t>文化、宗教與民間信仰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家族與社會：</w:t>
            </w:r>
          </w:p>
          <w:p>
            <w:pPr>
              <w:pStyle w:val="Normal"/>
              <w:rPr/>
            </w:pPr>
            <w:r>
              <w:rPr/>
              <w:t>從上古到隋唐的家族、從宋到清的家族、婦女社會地位與婚姻、家族史的書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以課堂講授為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勤惰（缺曠或遲到）列為學期成績重要指標</w:t>
            </w:r>
            <w:r>
              <w:rPr/>
              <w:t>.</w:t>
            </w:r>
            <w:r>
              <w:rPr/>
              <w:t>，有缺課紀錄過多者，其學期成績不及格機率極高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嚴禁使用手機</w:t>
            </w:r>
            <w:r>
              <w:rPr/>
              <w:t>,</w:t>
            </w:r>
            <w:r>
              <w:rPr/>
              <w:t>無法控制者請勿修課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3:00Z</dcterms:created>
  <dc:creator>沈文珺 </dc:creator>
  <dc:description/>
  <cp:keywords>南臺課程大綱 沈文珺 </cp:keywords>
  <dc:language>en-US</dc:language>
  <cp:lastModifiedBy>alexhong</cp:lastModifiedBy>
  <dcterms:modified xsi:type="dcterms:W3CDTF">2016-11-15T06:03:00Z</dcterms:modified>
  <cp:revision>2</cp:revision>
  <dc:subject>南臺課程</dc:subject>
  <dc:title>歷史與思想(C)</dc:title>
</cp:coreProperties>
</file>