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  <w:r>
              <w:rPr/>
              <w:t>(F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7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中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在認知面上）從同學們有限人生經驗中所會面臨的人生問題探討起，將同學們帶入可互相對話的具體脈絡之中。（Ａ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在情意面上）把同學們帶入這些問題中，目的在於「催生」同學自己的觀點，找到專屬自己的生命意義和核心價值。（Ｉ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（在技能面上）了解並善用哲學思辯論證的方式，試著提出「理由」來捍衛自己的「立場」（結論）。（Ａ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教材：《哲學與人生》，薛清江編著，麗文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師課程簡報與補充上網教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宗旨：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以學生的生活經驗為基礎，安排能誘發檢視追求幸福的議題，</w:t>
            </w:r>
          </w:p>
          <w:p>
            <w:pPr>
              <w:pStyle w:val="Normal"/>
              <w:rPr/>
            </w:pPr>
            <w:r>
              <w:rPr/>
              <w:t>鼓勵澄清個人價值，培養理解他人處境的同理心與促進社會自我省思與調整的公民素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教學目標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學習獨立思考與理性批判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培養自我檢視與理解他人觀點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培養公民審議公共議題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培養關懷社會弱勢的倫理態度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培養生活審美能力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檢視自我文化以建立包容多元文化社會。</w:t>
            </w:r>
          </w:p>
          <w:p>
            <w:pPr>
              <w:pStyle w:val="Normal"/>
              <w:rPr/>
            </w:pPr>
            <w:r>
              <w:rPr/>
              <w:t>三、教學策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教材議題多媒體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課程章節主題多媒體小組討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個人主題教材心得作業與期中、期末報告撰寫指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學生平時課程上課主題延伸小作業</w:t>
            </w:r>
          </w:p>
          <w:p>
            <w:pPr>
              <w:pStyle w:val="Normal"/>
              <w:rPr/>
            </w:pPr>
            <w:r>
              <w:rPr/>
              <w:t>本課程另加入主題「學生上課使用手機之行動研究社群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2:00Z</dcterms:created>
  <dc:creator>方中士 </dc:creator>
  <dc:description/>
  <cp:keywords>南臺課程大綱 方中士 </cp:keywords>
  <dc:language>en-US</dc:language>
  <cp:lastModifiedBy>alexhong</cp:lastModifiedBy>
  <dcterms:modified xsi:type="dcterms:W3CDTF">2016-11-15T06:02:00Z</dcterms:modified>
  <cp:revision>2</cp:revision>
  <dc:subject>南臺課程</dc:subject>
  <dc:title>哲學與人生(F)</dc:title>
</cp:coreProperties>
</file>