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與文化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W0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透過不同族群的語言載體及民間文學、通俗文學、戲劇等不同的文學藝術表現形式，來理解不同族群、不同區域的文化特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與社會科學知能。（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適切洞察在地及跨文化意象，展現自己對本土及國際文化的理解。（</w:t>
            </w:r>
            <w:r>
              <w:rPr/>
              <w:t>c 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環境或學習場域中，因應地球村及國際化趨勢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不同語言載體與文化關係之理解能力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能專注聆聽、觀察訪談對象的語言與非語言訊息，給予訪談對象積極的回應。（</w:t>
            </w:r>
            <w:r>
              <w:rPr/>
              <w:t>G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陳述</w:t>
            </w:r>
            <w:r>
              <w:rPr/>
              <w:t>.</w:t>
            </w:r>
            <w:r>
              <w:rPr/>
              <w:t>各種語言載體及藝術形式的表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掘語言、藝術形式上的文化意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探討當前所處之語文環境及語言次文化之現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評析語言（藝術形式）與文化的交互影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制定各族群語文現象及其藝術形式表現之專題討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本教學綱要可依教師個人專長及其族群文化背景加以調整修，以展現多元文化之特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『台湾に生きている「日本」』　片倉佳史作　祥伝社発行　</w:t>
            </w:r>
            <w:r>
              <w:rPr/>
              <w:t>2009</w:t>
            </w:r>
            <w:r>
              <w:rPr/>
              <w:t>年２、『グローバル化と民族文化』　国学院大学日本文化研究所編者　新書館発行　</w:t>
            </w:r>
            <w:r>
              <w:rPr/>
              <w:t>1997</w:t>
            </w:r>
            <w:r>
              <w:rPr/>
              <w:t>年　３、『開放系言語学への招待</w:t>
            </w:r>
            <w:r>
              <w:rPr>
                <w:rFonts w:eastAsia="Times New Roman"/>
              </w:rPr>
              <w:t>―</w:t>
            </w:r>
            <w:r>
              <w:rPr/>
              <w:t>文化・認知・コミュニケーション』唐須教光編者　慶応義塾大学出会発行　</w:t>
            </w:r>
            <w:r>
              <w:rPr/>
              <w:t>2008</w:t>
            </w:r>
            <w:r>
              <w:rPr/>
              <w:t>年４、『人と言語と文化』日本人類言語学会誌</w:t>
            </w:r>
            <w:r>
              <w:rPr>
                <w:rFonts w:eastAsia="Times New Roman"/>
              </w:rPr>
              <w:t xml:space="preserve"> </w:t>
            </w:r>
            <w:r>
              <w:rPr/>
              <w:t>　近代文芸社発行　</w:t>
            </w:r>
            <w:r>
              <w:rPr/>
              <w:t>2007</w:t>
            </w:r>
            <w:r>
              <w:rPr/>
              <w:t>年５、『アジア世界のことばと文化』砂岡和子、池田雅之編著　成文堂発行　　</w:t>
            </w:r>
            <w:r>
              <w:rPr/>
              <w:t>2006</w:t>
            </w:r>
            <w:r>
              <w:rPr/>
              <w:t>年１﹑『圖解文化研究』陳瀅巧著　易博士文化出版　</w:t>
            </w:r>
            <w:r>
              <w:rPr/>
              <w:t>2006</w:t>
            </w:r>
            <w:r>
              <w:rPr/>
              <w:t>年２﹑『圖說茶道』原宗啟著　蔡瑪莉譯　易博士文化出版　</w:t>
            </w:r>
            <w:r>
              <w:rPr/>
              <w:t>2009</w:t>
            </w:r>
            <w:r>
              <w:rPr/>
              <w:t>年３﹑『圖說台灣歷史』楊蓮福編著　博揚文化事業　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教學軟體</w:t>
            </w:r>
            <w:r>
              <w:rPr>
                <w:rFonts w:eastAsia="Times New Roman"/>
              </w:rPr>
              <w:t xml:space="preserve"> </w:t>
            </w:r>
            <w:r>
              <w:rPr/>
              <w:t>(Software)</w:t>
              <w:tab/>
            </w:r>
            <w:r>
              <w:rPr/>
              <w:t>以ＰＰＴ、ＤＶＤ教學，ＭＹ數位學習為輔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本課程必須分組（每一組最多限六位），選擇日本文化與台灣文化相關議題作為專題研究，於期末考前兩周報告（每一組</w:t>
            </w:r>
            <w:r>
              <w:rPr/>
              <w:t>15</w:t>
            </w:r>
            <w:r>
              <w:rPr/>
              <w:t>分鐘以內），報告完畢提交紙本與</w:t>
            </w:r>
            <w:r>
              <w:rPr/>
              <w:t>PPT</w:t>
            </w:r>
            <w:r>
              <w:rPr/>
              <w:t>光碟，其成績列為平時成績之</w:t>
            </w:r>
            <w:r>
              <w:rPr/>
              <w:t>8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＊分組討論、小組報告列為平時成績</w:t>
            </w:r>
            <w:r>
              <w:rPr/>
              <w:t>40%</w:t>
            </w:r>
            <w:r>
              <w:rPr/>
              <w:t>，期中考</w:t>
            </w:r>
            <w:r>
              <w:rPr/>
              <w:t>30%</w:t>
            </w:r>
            <w:r>
              <w:rPr/>
              <w:t>，期末考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＊本課程以日本文化為主，無意者請勿選。</w:t>
            </w:r>
          </w:p>
          <w:p>
            <w:pPr>
              <w:pStyle w:val="Normal"/>
              <w:rPr/>
            </w:pPr>
            <w:r>
              <w:rPr/>
              <w:t>＊課程內容可能依每一班的情況做調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客語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0:00Z</dcterms:created>
  <dc:creator>葉蓁蓁 </dc:creator>
  <dc:description/>
  <cp:keywords>南臺課程大綱 葉蓁蓁 </cp:keywords>
  <dc:language>en-US</dc:language>
  <cp:lastModifiedBy>alexhong</cp:lastModifiedBy>
  <dcterms:modified xsi:type="dcterms:W3CDTF">2016-11-15T06:00:00Z</dcterms:modified>
  <cp:revision>2</cp:revision>
  <dc:subject>南臺課程</dc:subject>
  <dc:title>語言與文化(B)</dc:title>
</cp:coreProperties>
</file>