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美法專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Q07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財法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專財法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舜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S4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化的過程中英文是最重要的學習工具，即使學生程度不同，也希望於學年末可以讓大家都認識基礎的法律英文，進而增加出國或進一步研究的動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基礎英文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基礎法律英文</w:t>
            </w:r>
            <w:r>
              <w:rPr/>
              <w:t>-</w:t>
            </w:r>
            <w:r>
              <w:rPr/>
              <w:t>字源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用字遣詞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句型結構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修辭技巧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案例摘要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涉外法律文書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法律意見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58:00Z</dcterms:created>
  <dc:creator>許舜喨 </dc:creator>
  <dc:description/>
  <cp:keywords>南臺課程大綱 許舜喨 </cp:keywords>
  <dc:language>en-US</dc:language>
  <cp:lastModifiedBy>alexhong</cp:lastModifiedBy>
  <dcterms:modified xsi:type="dcterms:W3CDTF">2016-11-15T05:58:00Z</dcterms:modified>
  <cp:revision>2</cp:revision>
  <dc:subject>南臺課程</dc:subject>
  <dc:title>英美法專題</dc:title>
</cp:coreProperties>
</file>