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法專題研討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0M09Y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財法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財法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文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S411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探討及介紹國際金融的理論、制度與實際情形。除了貨幣面來分析貨幣因素對實質國際活動的影</w:t>
            </w:r>
            <w:r>
              <w:rPr/>
              <w:t xml:space="preserve">, </w:t>
            </w:r>
            <w:r>
              <w:rPr/>
              <w:t>亦探討在開放經濟體系下的總體經濟政策思維</w:t>
            </w:r>
            <w:r>
              <w:rPr/>
              <w:t>,</w:t>
            </w:r>
            <w:r>
              <w:rPr/>
              <w:t>以因應現在實質交易市場國際化的現況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秉持理論與實務並重</w:t>
            </w:r>
            <w:r>
              <w:rPr/>
              <w:t xml:space="preserve">, </w:t>
            </w:r>
            <w:r>
              <w:rPr/>
              <w:t>因應國際經濟日益複雜的關係</w:t>
            </w:r>
            <w:r>
              <w:rPr/>
              <w:t xml:space="preserve">, </w:t>
            </w:r>
            <w:r>
              <w:rPr/>
              <w:t>國際金融涵蓋主題眾多</w:t>
            </w:r>
            <w:r>
              <w:rPr/>
              <w:t xml:space="preserve">, </w:t>
            </w:r>
            <w:r>
              <w:rPr/>
              <w:t>藉由瞭解此課程</w:t>
            </w:r>
            <w:r>
              <w:rPr/>
              <w:t xml:space="preserve">, </w:t>
            </w:r>
            <w:r>
              <w:rPr/>
              <w:t>更深化經濟學原理</w:t>
            </w:r>
            <w:r>
              <w:rPr/>
              <w:t xml:space="preserve">, </w:t>
            </w:r>
            <w:r>
              <w:rPr/>
              <w:t>而在邁向企業國際化的過程中</w:t>
            </w:r>
            <w:r>
              <w:rPr/>
              <w:t xml:space="preserve">, </w:t>
            </w:r>
            <w:r>
              <w:rPr/>
              <w:t>無論初學者或企業人士皆可擁有該具備的國際金融常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主要內容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國際金融簡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外匯市場與匯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國際收支平衡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外匯衍生性市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購買力平價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利率平價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國際貨幣制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總體開放經濟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固定匯率制度與浮動匯率制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國際貨幣政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貨幣學派分析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上課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57:00Z</dcterms:created>
  <dc:creator>林文里 </dc:creator>
  <dc:description/>
  <cp:keywords>南臺課程大綱 林文里 </cp:keywords>
  <dc:language>en-US</dc:language>
  <cp:lastModifiedBy>alexhong</cp:lastModifiedBy>
  <dcterms:modified xsi:type="dcterms:W3CDTF">2016-11-15T05:57:00Z</dcterms:modified>
  <cp:revision>2</cp:revision>
  <dc:subject>南臺課程</dc:subject>
  <dc:title>金融法專題研討</dc:title>
</cp:coreProperties>
</file>