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1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課課本為主體進行課程</w:t>
            </w:r>
            <w:r>
              <w:rPr/>
              <w:t>.</w:t>
            </w:r>
            <w:r>
              <w:rPr/>
              <w:t>並以個案研討為輔以豐富上課內容</w:t>
            </w:r>
            <w:r>
              <w:rPr/>
              <w:t>.</w:t>
            </w:r>
            <w:r>
              <w:rPr/>
              <w:t>實際增加課程之有用性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生硬的管理理論以深入淺出之角度活潑化</w:t>
            </w:r>
            <w:r>
              <w:rPr/>
              <w:t>.</w:t>
            </w:r>
            <w:r>
              <w:rPr/>
              <w:t>並以豐富的實務將理論與社會各行業階層連接</w:t>
            </w:r>
            <w:r>
              <w:rPr/>
              <w:t>.</w:t>
            </w:r>
            <w:r>
              <w:rPr/>
              <w:t>讓學生能跳脫枯燥的背誦</w:t>
            </w:r>
            <w:r>
              <w:rPr/>
              <w:t>.</w:t>
            </w:r>
            <w:r>
              <w:rPr/>
              <w:t>體會到管理之重要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管理思潮的演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倫理、社會責任與文化適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決策與問題解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規劃的技術與工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策略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代化的組織設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管理變革與創新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組織溝通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組織文化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控制理論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績效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/>
              <w:t>-</w:t>
            </w:r>
            <w:r>
              <w:rPr/>
              <w:t>建立觀光休閒事業的競爭優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煌，</w:t>
            </w:r>
            <w:r>
              <w:rPr/>
              <w:t>2015</w:t>
            </w:r>
            <w:r>
              <w:rPr/>
              <w:t>，管理學概論，三版，台北：華泰文化</w:t>
            </w:r>
            <w:r>
              <w:rPr/>
              <w:t>(02)2162-12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多閱讀管理相關書籍雜誌報紙</w:t>
            </w:r>
            <w:r>
              <w:rPr/>
              <w:t>,</w:t>
            </w:r>
            <w:r>
              <w:rPr/>
              <w:t>上網搜尋國內外知名餐飲企業及管理知名企業家</w:t>
            </w:r>
            <w:r>
              <w:rPr/>
              <w:t>,</w:t>
            </w:r>
            <w:r>
              <w:rPr/>
              <w:t>以做個案分組討論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吳文德 </dc:creator>
  <dc:description/>
  <cp:keywords>南臺課程大綱 吳文德 </cp:keywords>
  <dc:language>en-US</dc:language>
  <cp:lastModifiedBy>alexhong</cp:lastModifiedBy>
  <dcterms:modified xsi:type="dcterms:W3CDTF">2016-11-15T05:51:00Z</dcterms:modified>
  <cp:revision>2</cp:revision>
  <dc:subject>南臺課程</dc:subject>
  <dc:title>管理學</dc:title>
</cp:coreProperties>
</file>