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90F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W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初學者設計，由</w:t>
            </w:r>
            <w:r>
              <w:rPr/>
              <w:t>50</w:t>
            </w:r>
            <w:r>
              <w:rPr/>
              <w:t>音開始，課程內容包含平／片假名以及清／濁音，半濁音，拗音，促音，撥音的正確發音，繼而練習高低腔調的符號之辨識及其應用練習。以此為基礎，進一步學習日常生活簡易用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認識五十音開始</w:t>
            </w:r>
            <w:r>
              <w:rPr/>
              <w:t>,</w:t>
            </w:r>
            <w:r>
              <w:rPr/>
              <w:t>由淺入深循序漸進解析每課的日文句型與文法，使學生具備日文基礎、會話、閱讀及書寫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及發音（１）平假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字母及發音（２）片假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／片假名復習；平／片假名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音，濁音，半濁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母音，長音，抝音介紹及實際應用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我介紹之基本用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指示詞之各項用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存在表現法之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計數，數量，單位等用法（１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計數，數量，單位等用法（２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計數，數量，單位等用法（３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pronunciation (I) (II)</w:t>
            </w:r>
          </w:p>
          <w:p>
            <w:pPr>
              <w:pStyle w:val="Normal"/>
              <w:rPr/>
            </w:pPr>
            <w:r>
              <w:rPr/>
              <w:t>Practice for Japanese pronunciation</w:t>
            </w:r>
          </w:p>
          <w:p>
            <w:pPr>
              <w:pStyle w:val="Normal"/>
              <w:rPr/>
            </w:pPr>
            <w:r>
              <w:rPr/>
              <w:t>Self Introduction</w:t>
            </w:r>
          </w:p>
          <w:p>
            <w:pPr>
              <w:pStyle w:val="Normal"/>
              <w:rPr/>
            </w:pPr>
            <w:r>
              <w:rPr/>
              <w:t>Numbers in Japanese (I) (II) (III)</w:t>
            </w:r>
          </w:p>
          <w:p>
            <w:pPr>
              <w:pStyle w:val="Normal"/>
              <w:rPr/>
            </w:pPr>
            <w:r>
              <w:rPr/>
              <w:t>Japanese Gram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洽任課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包括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使用相關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前請先做好預習之工作，上課前、中、後皆會不定期抽問與討論，表現不佳將會影響平時跟總成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一次，並請勿進教室影響同學上課情緒。學生的確有受教權，但若不想學習也請勿影響其他人，因故必須缺席者請當日上課前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簡訊其中一種方式告知老師。若為病假，事後請補上醫生證明，否則仍以曠課論</w:t>
            </w:r>
            <w:r>
              <w:rPr/>
              <w:t>,</w:t>
            </w:r>
            <w:r>
              <w:rPr/>
              <w:t>一學期內若非特殊原因，任何原因的請假全部以三次為上限，無故曠課三次以上</w:t>
            </w:r>
            <w:r>
              <w:rPr/>
              <w:t>(</w:t>
            </w:r>
            <w:r>
              <w:rPr/>
              <w:t>包含請假及公假則有六次</w:t>
            </w:r>
            <w:r>
              <w:rPr/>
              <w:t>)</w:t>
            </w:r>
            <w:r>
              <w:rPr/>
              <w:t>平時成績一律以零分計算，點名很浪費時間，但若有太多人嚴重遲到、不到或是上課不參與</w:t>
            </w:r>
            <w:r>
              <w:rPr/>
              <w:t>(</w:t>
            </w:r>
            <w:r>
              <w:rPr/>
              <w:t>睡覺、說話或滑手機</w:t>
            </w:r>
            <w:r>
              <w:rPr/>
              <w:t>)</w:t>
            </w:r>
            <w:r>
              <w:rPr/>
              <w:t>將會影響上課效率及影響老師上課進度或情緒，尚請大家多多配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6:00Z</dcterms:created>
  <dc:creator>鄭淑勻 </dc:creator>
  <dc:description/>
  <cp:keywords>南臺課程大綱 鄭淑勻 </cp:keywords>
  <dc:language>en-US</dc:language>
  <cp:lastModifiedBy>alexhong</cp:lastModifiedBy>
  <dcterms:modified xsi:type="dcterms:W3CDTF">2016-11-15T05:46:00Z</dcterms:modified>
  <cp:revision>2</cp:revision>
  <dc:subject>南臺課程</dc:subject>
  <dc:title>基礎日文</dc:title>
</cp:coreProperties>
</file>