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W06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了解餐旅行銷系統及模式，將餐旅管理基礎融會貫通到本課程，</w:t>
            </w:r>
          </w:p>
          <w:p>
            <w:pPr>
              <w:pStyle w:val="Normal"/>
              <w:rPr/>
            </w:pPr>
            <w:r>
              <w:rPr/>
              <w:t>進而具備餐旅產品行銷規劃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兼重講課與同學互動形式，同學在課堂上的參與非常重要；將以期達到課前充分準備、在課堂充分討論發表、課後再深入研討的狀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餐旅業為主之行銷相關議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學將有探討、發言與良性批判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：行銷學導論與定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飲旅館服務行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飲旅館服之行銷系統、顧客行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銷機會分析、行銷研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銷策略</w:t>
            </w:r>
            <w:r>
              <w:rPr/>
              <w:t>:</w:t>
            </w:r>
            <w:r>
              <w:rPr/>
              <w:t>市場區隔與趨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行銷研究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行銷計劃與</w:t>
            </w:r>
            <w:r>
              <w:rPr/>
              <w:t>8Ps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產品開發與合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員</w:t>
            </w:r>
            <w:r>
              <w:rPr/>
              <w:t>:</w:t>
            </w:r>
            <w:r>
              <w:rPr/>
              <w:t>服務與服務品質、人員銷售與銷售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包裝與節目規劃、配銷組合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溝通與促銷組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Hospitality Marketing Management</w:t>
            </w:r>
          </w:p>
          <w:p>
            <w:pPr>
              <w:pStyle w:val="Normal"/>
              <w:rPr/>
            </w:pPr>
            <w:r>
              <w:rPr/>
              <w:t>Service marketing</w:t>
            </w:r>
          </w:p>
          <w:p>
            <w:pPr>
              <w:pStyle w:val="Normal"/>
              <w:rPr/>
            </w:pPr>
            <w:r>
              <w:rPr/>
              <w:t>Experience marketing</w:t>
            </w:r>
          </w:p>
          <w:p>
            <w:pPr>
              <w:pStyle w:val="Normal"/>
              <w:rPr/>
            </w:pPr>
            <w:r>
              <w:rPr/>
              <w:t>Positioning</w:t>
            </w:r>
          </w:p>
          <w:p>
            <w:pPr>
              <w:pStyle w:val="Normal"/>
              <w:rPr/>
            </w:pPr>
            <w:r>
              <w:rPr/>
              <w:t xml:space="preserve">Web marketing </w:t>
            </w:r>
          </w:p>
          <w:p>
            <w:pPr>
              <w:pStyle w:val="Normal"/>
              <w:rPr/>
            </w:pPr>
            <w:r>
              <w:rPr/>
              <w:t xml:space="preserve">8 P </w:t>
            </w:r>
          </w:p>
          <w:p>
            <w:pPr>
              <w:pStyle w:val="Normal"/>
              <w:rPr/>
            </w:pPr>
            <w:r>
              <w:rPr/>
              <w:t>Promotion</w:t>
            </w:r>
          </w:p>
          <w:p>
            <w:pPr>
              <w:pStyle w:val="Normal"/>
              <w:rPr/>
            </w:pPr>
            <w:r>
              <w:rPr/>
              <w:t xml:space="preserve">Packag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與餐旅行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艾爾．賴茲、傑克．屈特</w:t>
            </w:r>
            <w:r>
              <w:rPr>
                <w:rFonts w:eastAsia="Times New Roman"/>
              </w:rPr>
              <w:t xml:space="preserve"> </w:t>
            </w:r>
            <w:r>
              <w:rPr/>
              <w:t>(2011/04/15)</w:t>
            </w:r>
            <w:r>
              <w:rPr/>
              <w:t>，定位：在眾聲喧嘩的市場裡，進駐消費者心靈的最佳方法，臉譜出版社，</w:t>
            </w:r>
            <w:r>
              <w:rPr/>
              <w:t>ISBN</w:t>
            </w:r>
            <w:r>
              <w:rPr/>
              <w:t>：</w:t>
            </w:r>
            <w:r>
              <w:rPr/>
              <w:t>978986120727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馬克．艾伍德</w:t>
            </w:r>
            <w:r>
              <w:rPr/>
              <w:t>(2014/08/26)</w:t>
            </w:r>
            <w:r>
              <w:rPr/>
              <w:t>，折扣上癮的魔鬼市場學：從零售到精品業，面對「定價失靈經濟」的行銷新策略</w:t>
            </w:r>
            <w:r>
              <w:rPr>
                <w:rFonts w:eastAsia="Times New Roman"/>
              </w:rPr>
              <w:t xml:space="preserve"> </w:t>
            </w:r>
            <w:r>
              <w:rPr/>
              <w:t>，大寫出版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/>
              <w:t>ISBN</w:t>
            </w:r>
            <w:r>
              <w:rPr/>
              <w:t>：</w:t>
            </w:r>
            <w:r>
              <w:rPr/>
              <w:t>9789865695088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喬許．柏納夫、泰德．謝德勒、茱莉．阿斯科、林奕伶、沈耿立、簡美娟</w:t>
            </w:r>
            <w:r>
              <w:rPr>
                <w:rFonts w:eastAsia="Times New Roman"/>
              </w:rPr>
              <w:t xml:space="preserve"> </w:t>
            </w:r>
            <w:r>
              <w:rPr/>
              <w:t>(2015)</w:t>
            </w:r>
            <w:r>
              <w:rPr/>
              <w:t>，行動思維時代</w:t>
            </w:r>
            <w:r>
              <w:rPr/>
              <w:t>:</w:t>
            </w:r>
            <w:r>
              <w:rPr/>
              <w:t>搶攻</w:t>
            </w:r>
            <w:r>
              <w:rPr/>
              <w:t>O2O</w:t>
            </w:r>
            <w:r>
              <w:rPr/>
              <w:t>商機，一場從管理到行銷的全面行動化革命，商周出版。</w:t>
            </w:r>
          </w:p>
          <w:p>
            <w:pPr>
              <w:pStyle w:val="Normal"/>
              <w:rPr/>
            </w:pPr>
            <w:r>
              <w:rPr/>
              <w:t>4.</w:t>
              <w:tab/>
              <w:t>Phil Ba</w:t>
            </w:r>
            <w:r>
              <w:rPr/>
              <w:t>rden</w:t>
            </w:r>
            <w:r>
              <w:rPr/>
              <w:t>、吳慧珍、林佳誼</w:t>
            </w:r>
            <w:r>
              <w:rPr>
                <w:rFonts w:eastAsia="Times New Roman"/>
              </w:rPr>
              <w:t xml:space="preserve"> </w:t>
            </w:r>
            <w:r>
              <w:rPr/>
              <w:t>、蕭美惠</w:t>
            </w:r>
            <w:r>
              <w:rPr/>
              <w:t>(2015)</w:t>
            </w:r>
            <w:r>
              <w:rPr/>
              <w:t>，行銷前必修的購物心理學：徹底推翻被誤解的消費行為，揭開商品大賣的祕密，商周出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包括不定期小考、課堂參與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使用相關、上課睡覺及講話等影響上課秩序行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前請先做好預習之工作，上課前、中、後皆會不定期抽問與討論，表現不佳將會影響平時跟總成績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請準時上課，遲到超過</w:t>
            </w:r>
            <w:r>
              <w:rPr/>
              <w:t>15</w:t>
            </w:r>
            <w:r>
              <w:rPr/>
              <w:t>分鐘以上者視同曠課一次，並請勿進教室影響同學上課情緒。學生的確有受教權，但若不想學習也請勿影響其他人，因故必須缺席者請當日上課前或</w:t>
            </w:r>
            <w:r>
              <w:rPr/>
              <w:t>24</w:t>
            </w:r>
            <w:r>
              <w:rPr/>
              <w:t>小時之內以</w:t>
            </w:r>
            <w:r>
              <w:rPr/>
              <w:t>Email</w:t>
            </w:r>
            <w:r>
              <w:rPr/>
              <w:t>、電話或簡訊其中一種方式告知老師。若為病假，事後請補上醫生證明，否則仍以曠課論</w:t>
            </w:r>
            <w:r>
              <w:rPr/>
              <w:t>,</w:t>
            </w:r>
            <w:r>
              <w:rPr/>
              <w:t>一學期內若非特殊原因，任何原因的請假全部以三次為上限，無故曠課三次以上</w:t>
            </w:r>
            <w:r>
              <w:rPr/>
              <w:t>(</w:t>
            </w:r>
            <w:r>
              <w:rPr/>
              <w:t>包含請假及公假則有六次</w:t>
            </w:r>
            <w:r>
              <w:rPr/>
              <w:t>)</w:t>
            </w:r>
            <w:r>
              <w:rPr/>
              <w:t>平時成績一律以零分計算，點名很浪費時間，但若有太多人嚴重遲到、不到或是上課不參與</w:t>
            </w:r>
            <w:r>
              <w:rPr/>
              <w:t>(</w:t>
            </w:r>
            <w:r>
              <w:rPr/>
              <w:t>睡覺、說話或滑手機</w:t>
            </w:r>
            <w:r>
              <w:rPr/>
              <w:t>)</w:t>
            </w:r>
            <w:r>
              <w:rPr/>
              <w:t>將會影響上課效率及影響老師上課進度或情緒，尚請大家多多配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6:00Z</dcterms:created>
  <dc:creator>鄭淑勻 </dc:creator>
  <dc:description/>
  <cp:keywords>南臺課程大綱 鄭淑勻 </cp:keywords>
  <dc:language>en-US</dc:language>
  <cp:lastModifiedBy>alexhong</cp:lastModifiedBy>
  <dcterms:modified xsi:type="dcterms:W3CDTF">2016-11-15T05:46:00Z</dcterms:modified>
  <cp:revision>2</cp:revision>
  <dc:subject>南臺課程</dc:subject>
  <dc:title>餐旅行銷管理</dc:title>
</cp:coreProperties>
</file>