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6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錫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W06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建立學生對於薄膜工程技術的基礎認知，內容包括真空技術、物理氣相沉積法、化學氣相沉積法、磊晶技術等等技術的介紹，除了基礎原理之外，本課程亦提供產業資訊與技術的概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瞭解真空技術及其於光電半導體產業之應用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瞭解薄膜工程技術及其於光電半導體產業之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瞭解薄膜成長機制並應用於改善光電半導體製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</w:t>
            </w:r>
            <w:r>
              <w:rPr/>
              <w:t>薄膜工程技術之應用</w:t>
            </w:r>
          </w:p>
          <w:p>
            <w:pPr>
              <w:pStyle w:val="Normal"/>
              <w:rPr/>
            </w:pPr>
            <w:r>
              <w:rPr/>
              <w:t xml:space="preserve">ch2 </w:t>
            </w:r>
            <w:r>
              <w:rPr/>
              <w:t>真空技術</w:t>
            </w:r>
          </w:p>
          <w:p>
            <w:pPr>
              <w:pStyle w:val="Normal"/>
              <w:rPr/>
            </w:pPr>
            <w:r>
              <w:rPr/>
              <w:t xml:space="preserve">ch3 </w:t>
            </w:r>
            <w:r>
              <w:rPr/>
              <w:t>蒸鍍製程技術</w:t>
            </w:r>
          </w:p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濺鍍製程技術</w:t>
            </w:r>
          </w:p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>化學氣相沉積技術</w:t>
            </w:r>
          </w:p>
          <w:p>
            <w:pPr>
              <w:pStyle w:val="Normal"/>
              <w:rPr/>
            </w:pPr>
            <w:r>
              <w:rPr/>
              <w:t xml:space="preserve">ch6 </w:t>
            </w:r>
            <w:r>
              <w:rPr/>
              <w:t>薄膜分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 Introduction of Thin Film Technology</w:t>
            </w:r>
          </w:p>
          <w:p>
            <w:pPr>
              <w:pStyle w:val="Normal"/>
              <w:rPr/>
            </w:pPr>
            <w:r>
              <w:rPr/>
              <w:t>ch2 Vacuum Technology</w:t>
            </w:r>
          </w:p>
          <w:p>
            <w:pPr>
              <w:pStyle w:val="Normal"/>
              <w:rPr/>
            </w:pPr>
            <w:r>
              <w:rPr/>
              <w:t>ch3 Evaporation</w:t>
            </w:r>
          </w:p>
          <w:p>
            <w:pPr>
              <w:pStyle w:val="Normal"/>
              <w:rPr/>
            </w:pPr>
            <w:r>
              <w:rPr/>
              <w:t>ch4 Sputtering</w:t>
            </w:r>
          </w:p>
          <w:p>
            <w:pPr>
              <w:pStyle w:val="Normal"/>
              <w:rPr/>
            </w:pPr>
            <w:r>
              <w:rPr/>
              <w:t>ch5 Chemical Vapor Deposition</w:t>
            </w:r>
          </w:p>
          <w:p>
            <w:pPr>
              <w:pStyle w:val="Normal"/>
              <w:rPr/>
            </w:pPr>
            <w:r>
              <w:rPr/>
              <w:t>ch6 Characterization of Thin 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工程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3:00Z</dcterms:created>
  <dc:creator>鄭錫恩 </dc:creator>
  <dc:description/>
  <cp:keywords>南臺課程大綱 鄭錫恩 </cp:keywords>
  <dc:language>en-US</dc:language>
  <cp:lastModifiedBy>alexhong</cp:lastModifiedBy>
  <dcterms:modified xsi:type="dcterms:W3CDTF">2016-11-15T05:43:00Z</dcterms:modified>
  <cp:revision>2</cp:revision>
  <dc:subject>南臺課程</dc:subject>
  <dc:title>薄膜工程</dc:title>
</cp:coreProperties>
</file>