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  <w:r>
              <w:rPr/>
              <w:t>圖像處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7T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T07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向量圖像構成原理與應用於各種產業層面。</w:t>
            </w:r>
          </w:p>
          <w:p>
            <w:pPr>
              <w:pStyle w:val="Normal"/>
              <w:rPr/>
            </w:pPr>
            <w:r>
              <w:rPr/>
              <w:t>學習貝茲曲線繪圖操作技巧，應用在各種圖形素材表現技法。</w:t>
            </w:r>
          </w:p>
          <w:p>
            <w:pPr>
              <w:pStyle w:val="Normal"/>
              <w:rPr/>
            </w:pPr>
            <w:r>
              <w:rPr/>
              <w:t>學習各種文字編排技法，應用於各種產品及文宣上。</w:t>
            </w:r>
          </w:p>
          <w:p>
            <w:pPr>
              <w:pStyle w:val="Normal"/>
              <w:rPr/>
            </w:pPr>
            <w:r>
              <w:rPr/>
              <w:t>了解影像處理發展到現今各種產業使用情況。</w:t>
            </w:r>
          </w:p>
          <w:p>
            <w:pPr>
              <w:pStyle w:val="Normal"/>
              <w:rPr/>
            </w:pPr>
            <w:r>
              <w:rPr/>
              <w:t>學習影像合成概念原理與操作使用技法。</w:t>
            </w:r>
          </w:p>
          <w:p>
            <w:pPr>
              <w:pStyle w:val="Normal"/>
              <w:rPr/>
            </w:pPr>
            <w:r>
              <w:rPr/>
              <w:t>學習濾鏡效果應用原理與操作使用技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向量繪圖概論：了解向量圖像構成原理與應用於各種產業層面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貝茲曲線繪製技術：學習貝茲曲線繪圖操作技巧，應用在各種圖形素材表現技法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文字編排應用技術：學習各種文字編排技法，應用於各種產品及文宣上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影像處理概論：了解影像處理發展到現今各種產業使用情況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影像合成應用技術：學習影像合成概念原理與操作使用技法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濾鏡效果應用技術：學習濾鏡效果應用原理與操作使用技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7:00Z</dcterms:created>
  <dc:creator>陳彥碩 </dc:creator>
  <dc:description/>
  <cp:keywords>南臺課程大綱 陳彥碩 </cp:keywords>
  <dc:language>en-US</dc:language>
  <cp:lastModifiedBy>alexhong</cp:lastModifiedBy>
  <dcterms:modified xsi:type="dcterms:W3CDTF">2016-11-15T05:37:00Z</dcterms:modified>
  <cp:revision>2</cp:revision>
  <dc:subject>南臺課程</dc:subject>
  <dc:title>2D圖像處理</dc:title>
</cp:coreProperties>
</file>