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案計畫與市場調查</w:t>
            </w:r>
            <w:r>
              <w:rPr/>
              <w:t>(</w:t>
            </w:r>
            <w:r>
              <w:rPr/>
              <w:t>夜四技視傳三甲合開</w:t>
            </w:r>
            <w:r>
              <w:rPr/>
              <w:t>)T08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P0A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視傳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一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專案設計模式進行計劃與調查，讓學生了解設計前期作業的目標需求來</w:t>
            </w:r>
          </w:p>
          <w:p>
            <w:pPr>
              <w:pStyle w:val="Normal"/>
              <w:rPr/>
            </w:pPr>
            <w:r>
              <w:rPr/>
              <w:t>源，並非天馬行空的想像，而是能達到「有目的」的設計，且能深入了解市</w:t>
            </w:r>
          </w:p>
          <w:p>
            <w:pPr>
              <w:pStyle w:val="Normal"/>
              <w:rPr/>
            </w:pPr>
            <w:r>
              <w:rPr/>
              <w:t>場調查者與消費者、企業的關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.</w:t>
            </w:r>
            <w:r>
              <w:rPr/>
              <w:t>市場調查的程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次級資料的蒐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初級資料的蒐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4).</w:t>
            </w:r>
            <w:r>
              <w:rPr/>
              <w:t>問卷設計的架構建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5).</w:t>
            </w:r>
            <w:r>
              <w:rPr/>
              <w:t>內容的檢討、預測說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6).</w:t>
            </w:r>
            <w:r>
              <w:rPr/>
              <w:t>態度的調查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7).</w:t>
            </w:r>
            <w:r>
              <w:rPr/>
              <w:t>抽樣方法與樣本大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8).</w:t>
            </w:r>
            <w:r>
              <w:rPr/>
              <w:t>市場調查資料之整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9).</w:t>
            </w:r>
            <w:r>
              <w:rPr/>
              <w:t>市場調查資料之分析解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5:00Z</dcterms:created>
  <dc:creator>陳一夫 </dc:creator>
  <dc:description/>
  <cp:keywords>南臺課程大綱 陳一夫 </cp:keywords>
  <dc:language>en-US</dc:language>
  <cp:lastModifiedBy>alexhong</cp:lastModifiedBy>
  <dcterms:modified xsi:type="dcterms:W3CDTF">2016-11-15T05:35:00Z</dcterms:modified>
  <cp:revision>2</cp:revision>
  <dc:subject>南臺課程</dc:subject>
  <dc:title>專案計畫與市場調查(夜四技視傳三甲合開)T0803</dc:title>
</cp:coreProperties>
</file>