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、家庭與社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V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保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二技幼保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治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熟悉幼兒教保親職育相關政策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瞭解幼兒園親師溝通和親子溝通的作法與技巧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習親職教育活動方案之設計、規劃與實施上實務性觀念與技巧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熟悉幼兒園、家庭與社區互動知相關法規可用資源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分析幼兒園如何經營家庭與社區三者關係等議題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的生活包含家庭、幼兒園與其所在之社區環境，且每個環境皆是幼兒生活經驗的來源。因此，教保服務人員須瞭解如何進行親師之間合作，將家庭與社區資源融入轉化為幼兒園的教保活動課程，讓幼兒園與幼兒成為社區的參與者和共構者，增進家庭、幼兒園與社區間社會網絡的連結，以促進幼兒發展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與幼兒教保親職育相關法規政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幼兒園親師溝通的作法與技巧：介紹父母對幼兒塑造及影響；介紹依附理論與關係</w:t>
            </w:r>
            <w:r>
              <w:rPr/>
              <w:t>;</w:t>
            </w:r>
            <w:r>
              <w:rPr/>
              <w:t>父母的關係與角色</w:t>
            </w:r>
            <w:r>
              <w:rPr/>
              <w:t>;</w:t>
            </w:r>
            <w:r>
              <w:rPr/>
              <w:t>親師活動、親師溝通的技巧與實務演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齡前幼兒親子溝通的技巧：尊重態度、同理心訓練、我訊息你訊息等實務演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親職教育的實務性觀念與技巧：闡明親職教育的主要目標在建造幼兒健康品格；如何進行學齡前幼兒的品格教育；身教與榜樣</w:t>
            </w:r>
            <w:r>
              <w:rPr/>
              <w:t>;</w:t>
            </w:r>
            <w:r>
              <w:rPr/>
              <w:t>建立信心與價值感</w:t>
            </w:r>
            <w:r>
              <w:rPr/>
              <w:t>;</w:t>
            </w:r>
            <w:r>
              <w:rPr/>
              <w:t>言語與情緒控制</w:t>
            </w:r>
            <w:r>
              <w:rPr/>
              <w:t>;</w:t>
            </w:r>
            <w:r>
              <w:rPr/>
              <w:t>責任感養成訓練；如何進行糾正與懲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親職教育活動方案之設計與規劃：親職教育活動方案之設計與操作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瞭解社區文化對家庭的影響：性別角色期待與發展；性別差異溝通</w:t>
            </w:r>
            <w:r>
              <w:rPr/>
              <w:t>;</w:t>
            </w:r>
            <w:r>
              <w:rPr/>
              <w:t>離婚及破碎家庭對兒童的影響與處理；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分析探討幼兒園與家庭、社區之關係經營及資源運用等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2:00Z</dcterms:created>
  <dc:creator>張治遙 </dc:creator>
  <dc:description/>
  <cp:keywords>南臺課程大綱 張治遙 </cp:keywords>
  <dc:language>en-US</dc:language>
  <cp:lastModifiedBy>alexhong</cp:lastModifiedBy>
  <dcterms:modified xsi:type="dcterms:W3CDTF">2016-11-15T03:12:00Z</dcterms:modified>
  <cp:revision>2</cp:revision>
  <dc:subject>南臺課程</dc:subject>
  <dc:title>幼兒園、家庭與社區</dc:title>
</cp:coreProperties>
</file>