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園教材教法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118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幼保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其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T04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熟悉幼兒各領域（含身體動作與健康、美感和認知）能力之發展、相關學習理論、教材規劃、幼兒創造性教學之理論與教學實例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設計身體動作與健康、美感和認知等三領域之教學活動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省思身體動作與健康、美感和認知等三領域之教學活動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結合創造性教學之理論，規劃教材，設計、試教、省思並修訂健康、美感和認知等三領域之教學活動設計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結合創造性教學理論，統整六大領域主題，擷取在地文化，規劃教材，設計和評量跨領域之教學計劃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幼兒學習活動內容</w:t>
            </w:r>
          </w:p>
          <w:p>
            <w:pPr>
              <w:pStyle w:val="Normal"/>
              <w:rPr/>
            </w:pPr>
            <w:r>
              <w:rPr/>
              <w:t>具備幼兒活動設計與實施能力</w:t>
            </w:r>
          </w:p>
          <w:p>
            <w:pPr>
              <w:pStyle w:val="Normal"/>
              <w:rPr/>
            </w:pPr>
            <w:r>
              <w:rPr/>
              <w:t>體驗教學活動之樂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幼兒園新課綱身體動作與健康領域的認識（一）－幼兒身體動作與健康領域之學習理論、領域能力（覺察與模仿、協調與控制、組合與創造）、學習面向（身體動作、用具操作）、教材規劃、教學法和教學實例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幼兒園新課綱美感領域的認識（二）－幼兒美感領域之學習理論、領域能力（探索與覺察、表現與創作、回應與賞析）、學習面向（情意、藝術媒介）、教材規劃、教學法和教學實例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幼兒園新課綱認知領域的認識（三）－幼兒認知領域之學習理論、領域能力（蒐集訊息、整理訊息、解決問題）、學習面向（生活環境中的數學、自然現象、文化產物）、教材規劃、教學法和教學實例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設計身體動作與健康、美感和認知等三領域之教學活動，規劃教材，並進行試教或口頭報告，然後撰寫省思和修正教學活動設計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選擇可表現在地文化且統整六大領域之主題，練習編寫就地取材跨領域之教學活動設計，透過腦力激盪、實作、分享和回饋，增進學生整合與運用教材與教法之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園課程發展與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周淑惠（</w:t>
            </w:r>
            <w:r>
              <w:rPr/>
              <w:t>2006</w:t>
            </w:r>
            <w:r>
              <w:rPr/>
              <w:t>）。幼兒園課程與教學：主題探究取向。台北：心理。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鄭博真</w:t>
            </w:r>
            <w:r>
              <w:rPr/>
              <w:t>(2014)</w:t>
            </w:r>
            <w:r>
              <w:rPr/>
              <w:t>。幼兒園教保活動課程設計。台北：華藤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準時上課，上課時關手機。</w:t>
            </w:r>
          </w:p>
          <w:p>
            <w:pPr>
              <w:pStyle w:val="Normal"/>
              <w:rPr/>
            </w:pPr>
            <w:r>
              <w:rPr/>
              <w:t>（二）積極參與小組合作學習，並完成任務。</w:t>
            </w:r>
          </w:p>
          <w:p>
            <w:pPr>
              <w:pStyle w:val="Normal"/>
              <w:rPr/>
            </w:pPr>
            <w:r>
              <w:rPr/>
              <w:t>（三）如果學習上有任何問題，可事先與老師約定時間討論。</w:t>
            </w:r>
          </w:p>
          <w:p>
            <w:pPr>
              <w:pStyle w:val="Normal"/>
              <w:rPr/>
            </w:pPr>
            <w:r>
              <w:rPr/>
              <w:t>（三）留校時間：星期ㄧ（</w:t>
            </w:r>
            <w:r>
              <w:rPr/>
              <w:t xml:space="preserve">7~8), </w:t>
            </w:r>
            <w:r>
              <w:rPr/>
              <w:t>星期三</w:t>
            </w:r>
            <w:r>
              <w:rPr/>
              <w:t>(3~6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四）研究室電話：</w:t>
            </w:r>
            <w:r>
              <w:rPr/>
              <w:t>820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25:00Z</dcterms:created>
  <dc:creator>蔡其蓁 </dc:creator>
  <dc:description/>
  <cp:keywords>南臺課程大綱 蔡其蓁 </cp:keywords>
  <dc:language>en-US</dc:language>
  <cp:lastModifiedBy>alexhong</cp:lastModifiedBy>
  <dcterms:modified xsi:type="dcterms:W3CDTF">2016-11-15T05:25:00Z</dcterms:modified>
  <cp:revision>2</cp:revision>
  <dc:subject>南臺課程</dc:subject>
  <dc:title>幼兒園教材教法(二)</dc:title>
</cp:coreProperties>
</file>