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討論（三）</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Q04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生技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宏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六</w:t>
            </w:r>
            <w:r>
              <w:rPr/>
              <w:t xml:space="preserve">8 9 </w:t>
            </w:r>
            <w:r>
              <w:rPr/>
              <w:t>教室</w:t>
            </w:r>
            <w:r>
              <w:rPr/>
              <w:t>G2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技術的發展與生命科學的研究息息相關</w:t>
            </w:r>
            <w:r>
              <w:rPr/>
              <w:t>,</w:t>
            </w:r>
            <w:r>
              <w:rPr/>
              <w:t>本課程的主旨為使研究生對於生物科技涵蓋的最新內容有廣泛的了解</w:t>
            </w:r>
            <w:r>
              <w:rPr/>
              <w:t>,</w:t>
            </w:r>
            <w:r>
              <w:rPr/>
              <w:t>進而對生物技術應用之相關領域產生興趣。另外，將幫助學生從研讀論文的過程中，培養其邏輯思考與基本撰寫論文的能力，並學習新的生物科技知識與邏輯思考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主旨在讓學生對於生物科技相關領域的研究有所認識，並鼓勵學生對於感興趣的主題探討論述，收集參考資料，研讀與整理，加強口頭報告的能力，及參與發問與討論的訓練。於課程中加強訓練學生利用</w:t>
            </w:r>
            <w:r>
              <w:rPr/>
              <w:t>Power Point</w:t>
            </w:r>
            <w:r>
              <w:rPr/>
              <w:t>軟體製作投影片及上台報告的能力，以奠定學生往後專業課程及職場上之生命科學研究的基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介紹與相關資料搜尋</w:t>
            </w:r>
          </w:p>
          <w:p>
            <w:pPr>
              <w:pStyle w:val="Normal"/>
              <w:rPr/>
            </w:pPr>
            <w:r>
              <w:rPr/>
              <w:t>口頭論文報告</w:t>
            </w:r>
          </w:p>
          <w:p>
            <w:pPr>
              <w:pStyle w:val="Normal"/>
              <w:rPr/>
            </w:pPr>
            <w:r>
              <w:rPr/>
              <w:t>學術演講與產業論壇</w:t>
            </w:r>
            <w:r>
              <w:rPr>
                <w:rFonts w:eastAsia="Times New Roman"/>
              </w:rPr>
              <w:t xml:space="preserve"> </w:t>
            </w:r>
            <w:r>
              <w:rPr/>
              <w:t>(</w:t>
            </w:r>
            <w:r>
              <w:rPr/>
              <w:t>期中考期間</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Introduction and paper research </w:t>
            </w:r>
          </w:p>
          <w:p>
            <w:pPr>
              <w:pStyle w:val="Normal"/>
              <w:rPr/>
            </w:pPr>
            <w:r>
              <w:rPr/>
              <w:t>Oral presentation</w:t>
            </w:r>
          </w:p>
          <w:p>
            <w:pPr>
              <w:pStyle w:val="Normal"/>
              <w:rPr/>
            </w:pPr>
            <w:r>
              <w:rPr/>
              <w:t>Academic lecture and industrial forum (Middle-examinat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tatistics for the Life Scie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Bill Gothard. Research in Principles of Life: Advanced Seminar Textbook. Publisher: Institute in Basic Youth Conflicts; 1st edition (1986) ISBN-10: 0916888118 2. Howard L. Shenson. How to Develop and Promote Successful Seminars and Workshops: The Definitive Guide to Creating and Marketing Seminars, Workshops, Classes, and Conferences. Publisher: John Wiley &amp; Sons, Inc; 1 edition (September 3, 1990) ISBN-13: 978-04715270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請假規定如下</w:t>
            </w:r>
            <w:r>
              <w:rPr/>
              <w:t>:</w:t>
            </w:r>
          </w:p>
          <w:p>
            <w:pPr>
              <w:pStyle w:val="Normal"/>
              <w:rPr/>
            </w:pPr>
            <w:r>
              <w:rPr/>
              <w:t xml:space="preserve">a. </w:t>
            </w:r>
            <w:r>
              <w:rPr/>
              <w:t>病假請出示醫師【診斷證明書】</w:t>
            </w:r>
            <w:r>
              <w:rPr/>
              <w:t>(</w:t>
            </w:r>
            <w:r>
              <w:rPr/>
              <w:t>藥袋或收據將不採納</w:t>
            </w:r>
            <w:r>
              <w:rPr/>
              <w:t>)</w:t>
            </w:r>
            <w:r>
              <w:rPr/>
              <w:t>。</w:t>
            </w:r>
          </w:p>
          <w:p>
            <w:pPr>
              <w:pStyle w:val="Normal"/>
              <w:rPr/>
            </w:pPr>
            <w:r>
              <w:rPr/>
              <w:t xml:space="preserve">b. </w:t>
            </w:r>
            <w:r>
              <w:rPr/>
              <w:t>事假請持相關證明文件，並須事先經由主任導師同意核准後，再向兩位任課老師報備，核准程序完成，始得進行網路請假作業。</w:t>
            </w:r>
          </w:p>
          <w:p>
            <w:pPr>
              <w:pStyle w:val="Normal"/>
              <w:rPr/>
            </w:pPr>
            <w:r>
              <w:rPr/>
              <w:t>以上所列規定事項，凡有未盡事宜者，得視情況作修正再行公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5:00Z</dcterms:created>
  <dc:creator>林宏榮 </dc:creator>
  <dc:description/>
  <cp:keywords>南臺課程大綱 林宏榮 </cp:keywords>
  <dc:language>en-US</dc:language>
  <cp:lastModifiedBy>alexhong</cp:lastModifiedBy>
  <dcterms:modified xsi:type="dcterms:W3CDTF">2016-11-15T05:25:00Z</dcterms:modified>
  <cp:revision>2</cp:revision>
  <dc:subject>南臺課程</dc:subject>
  <dc:title>專題討論（三）</dc:title>
</cp:coreProperties>
</file>