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探勘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5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瑞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C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資料探勘」是一門結合人工智慧、資料庫與統計的技術，它可協助我們整理、分析資料，達到去蕪存菁、化腐朽為神奇的目標。本書作者綜合了資料探勘所需的學理基礎與實務應用的範例，以概論、探勘方法、企業實務應用及資料探勘未來發展等四部份，詳細介紹資料探勘所需的觀念、常用的技術與應用實例。這本書可以提供商管方面的同學掌握資料探勘的觀念與關鍵技術，透過書中的實例更可瞭解如何應用資料探勘的技術來解決問題。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　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　了解你的資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　資料前處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　資料倉儲與線上分析處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　頻繁樣式、關聯性與相互關係探勘：基本概念與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　進階樣式探勘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　分類：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　分類：進階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　群集分析：基本概念與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　進階群集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　離群值偵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　資料探勘的發展趨勢與研究疆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Getting to Know Your Data</w:t>
            </w:r>
          </w:p>
          <w:p>
            <w:pPr>
              <w:pStyle w:val="Normal"/>
              <w:rPr/>
            </w:pPr>
            <w:r>
              <w:rPr/>
              <w:t>3. Data Preprocessing</w:t>
            </w:r>
          </w:p>
          <w:p>
            <w:pPr>
              <w:pStyle w:val="Normal"/>
              <w:rPr/>
            </w:pPr>
            <w:r>
              <w:rPr/>
              <w:t>4. Data Warehousing and Online Analytical Processing</w:t>
            </w:r>
          </w:p>
          <w:p>
            <w:pPr>
              <w:pStyle w:val="Normal"/>
              <w:rPr/>
            </w:pPr>
            <w:r>
              <w:rPr/>
              <w:t>5. Data Cube Technology</w:t>
            </w:r>
          </w:p>
          <w:p>
            <w:pPr>
              <w:pStyle w:val="Normal"/>
              <w:rPr/>
            </w:pPr>
            <w:r>
              <w:rPr/>
              <w:t>6. Mining Frequent Patterns, Associations, and Correlations: Basic Concepts and Methods</w:t>
            </w:r>
          </w:p>
          <w:p>
            <w:pPr>
              <w:pStyle w:val="Normal"/>
              <w:rPr/>
            </w:pPr>
            <w:r>
              <w:rPr/>
              <w:t>7. Advanced Pattern Mining</w:t>
            </w:r>
          </w:p>
          <w:p>
            <w:pPr>
              <w:pStyle w:val="Normal"/>
              <w:rPr/>
            </w:pPr>
            <w:r>
              <w:rPr/>
              <w:t>8. Classification: Basic Concepts</w:t>
            </w:r>
          </w:p>
          <w:p>
            <w:pPr>
              <w:pStyle w:val="Normal"/>
              <w:rPr/>
            </w:pPr>
            <w:r>
              <w:rPr/>
              <w:t>9. Classification: Advanced Methods</w:t>
            </w:r>
          </w:p>
          <w:p>
            <w:pPr>
              <w:pStyle w:val="Normal"/>
              <w:rPr/>
            </w:pPr>
            <w:r>
              <w:rPr/>
              <w:t>10. Cluster Analysis: Basic Concepts and Methods</w:t>
            </w:r>
          </w:p>
          <w:p>
            <w:pPr>
              <w:pStyle w:val="Normal"/>
              <w:rPr/>
            </w:pPr>
            <w:r>
              <w:rPr/>
              <w:t>11. Advanced Cluster Analysis</w:t>
            </w:r>
          </w:p>
          <w:p>
            <w:pPr>
              <w:pStyle w:val="Normal"/>
              <w:rPr/>
            </w:pPr>
            <w:r>
              <w:rPr/>
              <w:t>12. Outlier Detection</w:t>
            </w:r>
          </w:p>
          <w:p>
            <w:pPr>
              <w:pStyle w:val="Normal"/>
              <w:rPr/>
            </w:pPr>
            <w:r>
              <w:rPr/>
              <w:t>13. Data Mining Trends and Research Fronti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R</w:t>
            </w:r>
            <w:r>
              <w:rPr/>
              <w:t>語言打通大數據的經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作</w:t>
            </w:r>
            <w:r>
              <w:rPr/>
              <w:t>) Jiawei Han; (</w:t>
            </w:r>
            <w:r>
              <w:rPr/>
              <w:t>譯</w:t>
            </w:r>
            <w:r>
              <w:rPr/>
              <w:t xml:space="preserve">) </w:t>
            </w:r>
            <w:r>
              <w:rPr/>
              <w:t>郝沛毅</w:t>
            </w:r>
            <w:r>
              <w:rPr/>
              <w:t xml:space="preserve">, </w:t>
            </w:r>
            <w:r>
              <w:rPr/>
              <w:t>李御璽</w:t>
            </w:r>
            <w:r>
              <w:rPr/>
              <w:t xml:space="preserve">, </w:t>
            </w:r>
            <w:r>
              <w:rPr/>
              <w:t>黃嘉彥</w:t>
            </w:r>
            <w:r>
              <w:rPr/>
              <w:t xml:space="preserve">, </w:t>
            </w:r>
            <w:r>
              <w:rPr/>
              <w:t>資料探勘</w:t>
            </w:r>
            <w:r>
              <w:rPr/>
              <w:t xml:space="preserve">, </w:t>
            </w:r>
            <w:r>
              <w:rPr/>
              <w:t>高立</w:t>
            </w:r>
            <w:r>
              <w:rPr/>
              <w:t>, 2014 ;</w:t>
            </w:r>
          </w:p>
          <w:p>
            <w:pPr>
              <w:pStyle w:val="Normal"/>
              <w:rPr/>
            </w:pPr>
            <w:r>
              <w:rPr/>
              <w:t>2. J Han, M Kamber, J Pei. Data Mining: Concepts and Techniques, 3 ed., Morgan Kaufmann, 2012 ;</w:t>
            </w:r>
          </w:p>
          <w:p>
            <w:pPr>
              <w:pStyle w:val="Normal"/>
              <w:rPr/>
            </w:pPr>
            <w:r>
              <w:rPr/>
              <w:t>3. https://zh.wikipedia.org/zh-tw/</w:t>
            </w:r>
            <w:r>
              <w:rPr/>
              <w:t>数据挖掘</w:t>
            </w:r>
            <w:r>
              <w:rPr>
                <w:rFonts w:eastAsia="Times New Roman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4. Please refer to the STUST course material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課程配合教育部政策，請用正版教科書，上課請攜帶教科書及筆記本，違反者扣平時成績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考試缺席不補考、不收遲交之作業。遲到</w:t>
            </w:r>
            <w:r>
              <w:rPr/>
              <w:t>10</w:t>
            </w:r>
            <w:r>
              <w:rPr/>
              <w:t>分鐘以上者缺課論、作業不交或雷同者，以零分計算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請遵守上課相關規定，違反者扣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e.g. </w:t>
            </w:r>
            <w:r>
              <w:rPr/>
              <w:t>秩序、睡覺、飲食、滑手機、使用</w:t>
            </w:r>
            <w:r>
              <w:rPr/>
              <w:t>Tablet</w:t>
            </w:r>
            <w:r>
              <w:rPr/>
              <w:t>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作業格式：以文字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.txt) </w:t>
            </w:r>
            <w:r>
              <w:rPr/>
              <w:t>儲存，圖形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pg/gif </w:t>
            </w:r>
            <w:r>
              <w:rPr/>
              <w:t>檔儲存，並依課本的標上題號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重要訊息會以學校帳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-mail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y </w:t>
            </w:r>
            <w:r>
              <w:rPr/>
              <w:t>公告欄通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1:00Z</dcterms:created>
  <dc:creator>鄧瑞哲 </dc:creator>
  <dc:description/>
  <cp:keywords>南臺課程大綱 鄧瑞哲 </cp:keywords>
  <dc:language>en-US</dc:language>
  <cp:lastModifiedBy>alexhong</cp:lastModifiedBy>
  <dcterms:modified xsi:type="dcterms:W3CDTF">2016-11-15T05:21:00Z</dcterms:modified>
  <cp:revision>2</cp:revision>
  <dc:subject>南臺課程</dc:subject>
  <dc:title>資料探勘</dc:title>
</cp:coreProperties>
</file>