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影像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8T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常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L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重點在於介紹影片製作的基本概念及技術，課程包含了解視訊規格與系統、影片製作流程、攝影機操作拍攝技術及基礎影片剪輯及影像語言的構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  <w:r>
              <w:rPr/>
              <w:t>/</w:t>
            </w:r>
            <w:r>
              <w:rPr/>
              <w:t>內容網要</w:t>
            </w:r>
            <w:r>
              <w:rPr/>
              <w:t>/</w:t>
            </w:r>
            <w:r>
              <w:rPr/>
              <w:t>週次</w:t>
            </w:r>
            <w:r>
              <w:rPr/>
              <w:t>/</w:t>
            </w:r>
            <w:r>
              <w:rPr/>
              <w:t>教學參考節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題一、影片製作概述</w:t>
            </w:r>
            <w:r>
              <w:rPr/>
              <w:t>(</w:t>
            </w:r>
            <w:r>
              <w:rPr/>
              <w:t>第一週</w:t>
            </w:r>
            <w:r>
              <w:rPr/>
              <w:t>3Hr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影片製作的三大流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視系統與電視規格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使用</w:t>
            </w:r>
            <w:r>
              <w:rPr/>
              <w:t xml:space="preserve">Movie Maker </w:t>
            </w:r>
            <w:r>
              <w:rPr/>
              <w:t>製作簡易影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題二、攝錄影機的操作</w:t>
            </w:r>
            <w:r>
              <w:rPr/>
              <w:t>(</w:t>
            </w:r>
            <w:r>
              <w:rPr/>
              <w:t>第二、三週</w:t>
            </w:r>
            <w:r>
              <w:rPr/>
              <w:t>6Hr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基本操作程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腳架的使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對焦與光圈控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色溫與白平衡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攝影機的支撐及穩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檢討評分</w:t>
            </w:r>
            <w:r>
              <w:rPr/>
              <w:t>Movie Maker</w:t>
            </w:r>
            <w:r>
              <w:rPr/>
              <w:t>製作之影片</w:t>
            </w:r>
            <w:r>
              <w:rPr/>
              <w:t>(</w:t>
            </w:r>
            <w:r>
              <w:rPr/>
              <w:t>第二周檢討、第三周評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題三、電子攝影設備</w:t>
            </w:r>
            <w:r>
              <w:rPr/>
              <w:t>(</w:t>
            </w:r>
            <w:r>
              <w:rPr/>
              <w:t>第四、五週</w:t>
            </w:r>
            <w:r>
              <w:rPr/>
              <w:t>6Hr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子攝影的發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視成像原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攝影機的種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數位攝影機的結構及功能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題四、影片的結構分析</w:t>
            </w:r>
            <w:r>
              <w:rPr/>
              <w:t>(</w:t>
            </w:r>
            <w:r>
              <w:rPr/>
              <w:t>第六、七週</w:t>
            </w:r>
            <w:r>
              <w:rPr/>
              <w:t>6Hr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影片鏡頭的結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五個基本鏡頭的使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鏡頭的一致性與連續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鏡頭構圖基本規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題五、影片構圖與分鏡</w:t>
            </w:r>
            <w:r>
              <w:rPr/>
              <w:t>(</w:t>
            </w:r>
            <w:r>
              <w:rPr/>
              <w:t>第八、九週</w:t>
            </w:r>
            <w:r>
              <w:rPr/>
              <w:t>6Hr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動態影像構圖分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三分割構圖法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鏡頭運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鏡概念及分鏡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第九周期中考週</w:t>
            </w:r>
            <w:r>
              <w:rPr/>
              <w:t>(</w:t>
            </w:r>
            <w:r>
              <w:rPr/>
              <w:t>攝影機操作測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題六、光線的控制</w:t>
            </w:r>
            <w:r>
              <w:rPr/>
              <w:t>(</w:t>
            </w:r>
            <w:r>
              <w:rPr/>
              <w:t>第十、十一週</w:t>
            </w:r>
            <w:r>
              <w:rPr/>
              <w:t>6Hr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基本三點打光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室外採光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室內打光方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濾色片與柔光紙的運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題七、收音技術</w:t>
            </w:r>
            <w:r>
              <w:rPr/>
              <w:t>(</w:t>
            </w:r>
            <w:r>
              <w:rPr/>
              <w:t>第十二、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6Hr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現場收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旁百錄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音樂音效灌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題八、基礎影片剪輯</w:t>
            </w:r>
            <w:r>
              <w:rPr/>
              <w:t>(</w:t>
            </w:r>
            <w:r>
              <w:rPr/>
              <w:t>第十四、十五週</w:t>
            </w:r>
            <w:r>
              <w:rPr/>
              <w:t>6Hr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基礎剪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字幕製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片頭片尾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題九、影片作品分析與討論</w:t>
            </w:r>
            <w:r>
              <w:rPr/>
              <w:t>(</w:t>
            </w:r>
            <w:r>
              <w:rPr/>
              <w:t>第十六、十七、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9Hr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期末作業報告評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末影片分析評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deo Production Processes</w:t>
            </w:r>
          </w:p>
          <w:p>
            <w:pPr>
              <w:pStyle w:val="Normal"/>
              <w:rPr/>
            </w:pPr>
            <w:r>
              <w:rPr/>
              <w:t xml:space="preserve">2. Video Camera Function </w:t>
            </w:r>
          </w:p>
          <w:p>
            <w:pPr>
              <w:pStyle w:val="Normal"/>
              <w:rPr/>
            </w:pPr>
            <w:r>
              <w:rPr/>
              <w:t>3. Operating the Camera</w:t>
            </w:r>
          </w:p>
          <w:p>
            <w:pPr>
              <w:pStyle w:val="Normal"/>
              <w:rPr/>
            </w:pPr>
            <w:r>
              <w:rPr/>
              <w:t>4. Video Image Formation</w:t>
            </w:r>
          </w:p>
          <w:p>
            <w:pPr>
              <w:pStyle w:val="Normal"/>
              <w:rPr/>
            </w:pPr>
            <w:r>
              <w:rPr/>
              <w:t>5. Framing</w:t>
            </w:r>
          </w:p>
          <w:p>
            <w:pPr>
              <w:pStyle w:val="Normal"/>
              <w:rPr/>
            </w:pPr>
            <w:r>
              <w:rPr/>
              <w:t>6. Lighting</w:t>
            </w:r>
          </w:p>
          <w:p>
            <w:pPr>
              <w:pStyle w:val="Normal"/>
              <w:rPr/>
            </w:pPr>
            <w:r>
              <w:rPr/>
              <w:t>7. Audio &amp; Sound Control</w:t>
            </w:r>
          </w:p>
          <w:p>
            <w:pPr>
              <w:pStyle w:val="Normal"/>
              <w:rPr/>
            </w:pPr>
            <w:r>
              <w:rPr/>
              <w:t xml:space="preserve">8. Basic Video Editing </w:t>
            </w:r>
          </w:p>
          <w:p>
            <w:pPr>
              <w:pStyle w:val="Normal"/>
              <w:rPr/>
            </w:pPr>
            <w:r>
              <w:rPr/>
              <w:t>9. Project Evalua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需通過器材測驗，期末需實地攝製短片，並參與影展成果發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3:00Z</dcterms:created>
  <dc:creator>薛常慧 </dc:creator>
  <dc:description/>
  <cp:keywords>南臺課程大綱 薛常慧 </cp:keywords>
  <dc:language>en-US</dc:language>
  <cp:lastModifiedBy>alexhong</cp:lastModifiedBy>
  <dcterms:modified xsi:type="dcterms:W3CDTF">2016-11-15T05:13:00Z</dcterms:modified>
  <cp:revision>2</cp:revision>
  <dc:subject>南臺課程</dc:subject>
  <dc:title>基礎影像製作</dc:title>
</cp:coreProperties>
</file>