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用日文書信寫作</w:t>
            </w:r>
            <w:r>
              <w:rPr/>
              <w:t>(</w:t>
            </w:r>
            <w:r>
              <w:rPr/>
              <w:t>一</w:t>
            </w:r>
            <w:r>
              <w:rPr/>
              <w:t>)(A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N028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日語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村越真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11 12 </w:t>
            </w:r>
            <w:r>
              <w:rPr/>
              <w:t>教室</w:t>
            </w:r>
            <w:r>
              <w:rPr/>
              <w:t>N0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は、日本語中・上級レベルを対象とした、ビジネス</w:t>
            </w:r>
            <w:r>
              <w:rPr/>
              <w:t>E</w:t>
            </w:r>
            <w:r>
              <w:rPr/>
              <w:t>メール、並びに、ビジネスレター習得のための授業です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語でビジネスレターやビジネスメールが書けるようになる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</w:t>
            </w:r>
            <w:r>
              <w:rPr/>
              <w:t>本課程は、日本語中・上級レベルを対象とした、ビジネス</w:t>
            </w:r>
            <w:r>
              <w:rPr/>
              <w:t>E</w:t>
            </w:r>
            <w:r>
              <w:rPr/>
              <w:t>メール、並びにビジネスレター習得のための授業です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/>
              <w:t>中心となるのは、ビジネス</w:t>
            </w:r>
            <w:r>
              <w:rPr/>
              <w:t>E</w:t>
            </w:r>
            <w:r>
              <w:rPr/>
              <w:t>メールで、まずは、ビジネス場面で用いられるような正式なＥメールの基本構成、ビジネスＥメール特有の文型・単語を学び、その上で、具体的な用途（例：「お願い」「質問」「連絡」「お礼」「お詫び」「返事」など）に応じたＥメールが書けるようになるよう、訓練を行います。また、相手や使用場面にあわせて、表現のモード（敬語モード、丁寧語モード、インフォーマルなモード）を適切に選択しつつ、Ｅメールが書けるようになるための訓練も同時に行ない、ビジネスＥメールにおいて最も重要な敬語モードについては、特に力を入れて訓練を行ないます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/>
              <w:t>ビジネスレターについては、基本的には、正式な手紙の基本構成、並びにビジネスレター特有の文型・単語までを学習することとし、残り時間があれば、具体的な用途に応じたビジネスレターの訓練を行なうこととします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</w:t>
            </w:r>
            <w:r>
              <w:rPr/>
              <w:t>本課程は、日本語中・上級レベルを対象とした、ビジネス</w:t>
            </w:r>
            <w:r>
              <w:rPr/>
              <w:t>E</w:t>
            </w:r>
            <w:r>
              <w:rPr/>
              <w:t>メール、並びにビジネスレター習得のための授業です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/>
              <w:t>中心となるのは、ビジネス</w:t>
            </w:r>
            <w:r>
              <w:rPr/>
              <w:t>E</w:t>
            </w:r>
            <w:r>
              <w:rPr/>
              <w:t>メールで、まずは、ビジネス場面で用いられるような正式なＥメールの基本構成、ビジネスＥメール特有の文型・単語を学び、その上で、具体的な用途（例：「お願い」「質問」「連絡」「お礼」「お詫び」「返事」など）に応じたＥメールが書けるようになるよう、訓練を行います。また、相手や使用場面にあわせて、表現のモード（敬語モード、丁寧語モード、インフォーマルなモード）を適切に選択しつつ、Ｅメールが書けるようになるための訓練も同時に行ない、ビジネスＥメールにおいて最も重要な敬語モードについては、特に力を入れて訓練を行ないます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/>
              <w:t>ビジネスレターについては、基本的には、正式な手紙の基本構成、並びにビジネスレター特有の文型・単語までを学習することとし、残り時間があれば、具体的な用途に応じたビジネスレターの訓練を行なうこととします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語能力試験Ｎ</w:t>
            </w:r>
            <w:r>
              <w:rPr/>
              <w:t>3</w:t>
            </w:r>
            <w:r>
              <w:rPr/>
              <w:t>～</w:t>
            </w: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出席を重視します。遅刻と欠席は平常点から減点します。休まないよう気をつけてください。</w:t>
            </w:r>
          </w:p>
          <w:p>
            <w:pPr>
              <w:pStyle w:val="Normal"/>
              <w:rPr/>
            </w:pPr>
            <w:r>
              <w:rPr/>
              <w:t>　（この授業では、基本的に、病假と曠課は区別しません。体調管理に気をつけてください。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11:00Z</dcterms:created>
  <dc:creator>村越真紀 </dc:creator>
  <dc:description/>
  <cp:keywords>南臺課程大綱 村越真紀 </cp:keywords>
  <dc:language>en-US</dc:language>
  <cp:lastModifiedBy>alexhong</cp:lastModifiedBy>
  <dcterms:modified xsi:type="dcterms:W3CDTF">2016-11-15T05:11:00Z</dcterms:modified>
  <cp:revision>2</cp:revision>
  <dc:subject>南臺課程</dc:subject>
  <dc:title>商用日文書信寫作(一)(A)</dc:title>
</cp:coreProperties>
</file>