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章賞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7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水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目擬開設在四年級上學期選修課程，教材以日文原文現代小說為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研讀短篇、中篇原文小說，提升學生的長文讀解能力。學生於三年級已修讀完</w:t>
            </w:r>
            <w:r>
              <w:rPr/>
              <w:t>N2~N1</w:t>
            </w:r>
            <w:r>
              <w:rPr/>
              <w:t>程度的讀本、文法課程，可進一步介紹數篇現代日文小說，提升學生的閱讀能力與興趣，也可以藉由小說的呈現，瞭解目前日本人的生活與文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帶領學生閱讀數篇現代小說，作家涵蓋村上春樹、江國香織、山本文緒、唯川惠、小池真理子、荻原浩等人作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9:00Z</dcterms:created>
  <dc:creator>林水福 </dc:creator>
  <dc:description/>
  <cp:keywords>南臺課程大綱 林水福 </cp:keywords>
  <dc:language>en-US</dc:language>
  <cp:lastModifiedBy>alexhong</cp:lastModifiedBy>
  <dcterms:modified xsi:type="dcterms:W3CDTF">2016-11-15T05:09:00Z</dcterms:modified>
  <cp:revision>2</cp:revision>
  <dc:subject>南臺課程</dc:subject>
  <dc:title>日本文章賞析(一)</dc:title>
</cp:coreProperties>
</file>