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鎖通路之行動商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1AJ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行流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信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W04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內容：第一，從基礎知識介紹行動商務，包括行動商務的定義、發展過程、相關技術。第二，從商業層面說明，行動商務的消費需求與市場趨勢、價值鏈、商業模式。第三，說明行動商務安全性與付款議題。第四，簡單從手機應用的方式，介紹行動商務的銷售原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何謂行動商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行動商務下消費需求與市場趨勢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廣義的行動商務價值鏈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行動商務的創新商業模式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行動通訊與網際網路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行動商務的相關平台與技術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行動商務的安全性與付款議題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行動商務在連鎖通路的成功案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動商務概論、實務與應用：無所不在的雲端運算、行動裝置、</w:t>
            </w:r>
            <w:r>
              <w:rPr/>
              <w:t>RFID</w:t>
            </w:r>
            <w:r>
              <w:rPr/>
              <w:t>與物聯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動商務導論，謝德鑫，高立出版公司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01:00Z</dcterms:created>
  <dc:creator>陳信宏 </dc:creator>
  <dc:description/>
  <cp:keywords>南臺課程大綱 陳信宏 </cp:keywords>
  <dc:language>en-US</dc:language>
  <cp:lastModifiedBy>alexhong</cp:lastModifiedBy>
  <dcterms:modified xsi:type="dcterms:W3CDTF">2016-11-15T05:01:00Z</dcterms:modified>
  <cp:revision>2</cp:revision>
  <dc:subject>南臺課程</dc:subject>
  <dc:title>連鎖通路之行動商務</dc:title>
</cp:coreProperties>
</file>