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3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吉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零售基本概念、零售規劃技巧、零售機構之管理、以及零售之行銷組合等四大部份講授，並由同學針對中文個案做分析報告與討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零售基本概念、零售規劃技巧、零售機構之管理、以及零售之行銷組合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零售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零售規劃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零售機構之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零售之行銷組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The introduction of retailing </w:t>
            </w:r>
          </w:p>
          <w:p>
            <w:pPr>
              <w:pStyle w:val="Normal"/>
              <w:rPr/>
            </w:pPr>
            <w:r>
              <w:rPr/>
              <w:t xml:space="preserve">2.The skills of retiling strategy </w:t>
            </w:r>
          </w:p>
          <w:p>
            <w:pPr>
              <w:pStyle w:val="Normal"/>
              <w:rPr/>
            </w:pPr>
            <w:r>
              <w:rPr/>
              <w:t xml:space="preserve">3.The retailing management </w:t>
            </w:r>
          </w:p>
          <w:p>
            <w:pPr>
              <w:pStyle w:val="Normal"/>
              <w:rPr/>
            </w:pPr>
            <w:r>
              <w:rPr/>
              <w:t>4.The marketing association of retail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0:00Z</dcterms:created>
  <dc:creator>林吉祥 </dc:creator>
  <dc:description/>
  <cp:keywords>南臺課程大綱 林吉祥 </cp:keywords>
  <dc:language>en-US</dc:language>
  <cp:lastModifiedBy>alexhong</cp:lastModifiedBy>
  <dcterms:modified xsi:type="dcterms:W3CDTF">2016-11-15T05:00:00Z</dcterms:modified>
  <cp:revision>2</cp:revision>
  <dc:subject>南臺課程</dc:subject>
  <dc:title>零售管理</dc:title>
</cp:coreProperties>
</file>