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憩管理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與專四技休閒三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93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三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平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6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憩資源的基本屬性，可分為自然資源與人文資源兩種。國內觀光遊憩資源又可分類為自然遊憩資源、人文遊憩資源、產業遊憩資源、遊樂設施與活動資源、相關服務資源等。本課程從法規及經營管理等層面，針對各項遊憩資源管理作一系統性的解說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的遊憩資源，從營運管理、環境管理、開發建設管理、設施及清潔維護管理、安全及緊急事件管理、解說服務管理、遊樂業管理、行銷管理、內部管理等層面探討，使學習者對遊憩管理有一概括性的理解，並運用在實務工作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概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國家公園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國家風景特定區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森林遊樂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主題樂園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生態觀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Outline of recreation management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National parks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National scenic area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National forest recreation area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Thematic parks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Ecotourism manag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48:00Z</dcterms:created>
  <dc:creator>楊平安 </dc:creator>
  <dc:description/>
  <cp:keywords>南臺課程大綱 楊平安 </cp:keywords>
  <dc:language>en-US</dc:language>
  <cp:lastModifiedBy>alexhong</cp:lastModifiedBy>
  <dcterms:modified xsi:type="dcterms:W3CDTF">2016-11-15T04:48:00Z</dcterms:modified>
  <cp:revision>2</cp:revision>
  <dc:subject>南臺課程</dc:subject>
  <dc:title>遊憩管理(一)(與專四技休閒三甲合開)</dc:title>
</cp:coreProperties>
</file>