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糾紛與個案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案例分析</w:t>
            </w:r>
            <w:r>
              <w:rPr/>
              <w:t>,</w:t>
            </w:r>
            <w:r>
              <w:rPr/>
              <w:t>以多面向的方式探討旅遊糾紛原因</w:t>
            </w:r>
            <w:r>
              <w:rPr/>
              <w:t>,</w:t>
            </w:r>
            <w:r>
              <w:rPr/>
              <w:t>將複雜的法規問題及臨場實務以淺顯易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解析方式呈現</w:t>
            </w:r>
            <w:r>
              <w:rPr/>
              <w:t>,</w:t>
            </w:r>
            <w:r>
              <w:rPr/>
              <w:t>目的在於讓學生了解如何防範糾紛的發生</w:t>
            </w:r>
            <w:r>
              <w:rPr/>
              <w:t>,</w:t>
            </w:r>
            <w:r>
              <w:rPr/>
              <w:t>並在事故發生後</w:t>
            </w:r>
            <w:r>
              <w:rPr/>
              <w:t>,</w:t>
            </w:r>
            <w:r>
              <w:rPr/>
              <w:t>依循法規採取正確的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方式</w:t>
            </w:r>
            <w:r>
              <w:rPr/>
              <w:t>,</w:t>
            </w:r>
            <w:r>
              <w:rPr/>
              <w:t>進而提升旅遊品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旅遊糾紛發生之原因與類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旅遊與保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前解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旅遊費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護照簽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機位機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領隊導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行程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飯店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行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意外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旅行社倒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he types and reasons of travel disp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su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 ontract cancel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ravel expe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V isa and pas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Tick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our leader and tour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Travel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A ccom m o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Lugg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A cci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B ankruptcy of the travel agenc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糾紛與緊急事件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4:00Z</dcterms:created>
  <dc:creator>王嘉淳 </dc:creator>
  <dc:description/>
  <cp:keywords>南臺課程大綱 王嘉淳 </cp:keywords>
  <dc:language>en-US</dc:language>
  <cp:lastModifiedBy>alexhong</cp:lastModifiedBy>
  <dcterms:modified xsi:type="dcterms:W3CDTF">2016-11-15T04:44:00Z</dcterms:modified>
  <cp:revision>2</cp:revision>
  <dc:subject>南臺課程</dc:subject>
  <dc:title>旅遊糾紛與個案處理</dc:title>
</cp:coreProperties>
</file>