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運動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甲四技休閒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了提供學生應具備的休閒運動管理理論與知識之外，也將培養學生具備休閒運動管理的規劃和執行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在修完本課程之後，應能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休閒運動管理的基本理論與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休閒運動管理的規劃與執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分析休閒運動管理相關問題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動管理基本原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運動管理的環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運動賽會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動觀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Principles of Sports Management</w:t>
            </w:r>
          </w:p>
          <w:p>
            <w:pPr>
              <w:pStyle w:val="Normal"/>
              <w:rPr/>
            </w:pPr>
            <w:r>
              <w:rPr/>
              <w:t>2. The Context of Sports Management</w:t>
            </w:r>
          </w:p>
          <w:p>
            <w:pPr>
              <w:pStyle w:val="Normal"/>
              <w:rPr/>
            </w:pPr>
            <w:r>
              <w:rPr/>
              <w:t>3. Sports Event Management</w:t>
            </w:r>
          </w:p>
          <w:p>
            <w:pPr>
              <w:pStyle w:val="Normal"/>
              <w:rPr/>
            </w:pPr>
            <w:r>
              <w:rPr/>
              <w:t>4. Sports Tourism</w:t>
            </w:r>
          </w:p>
          <w:p>
            <w:pPr>
              <w:pStyle w:val="Normal"/>
              <w:rPr/>
            </w:pPr>
            <w:r>
              <w:rPr/>
              <w:t>5. Sports Poli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需考取潛水或浮潛證照，學生應考量自身能力選擇是否修讀此課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須負擔考取潛水及浮潛證照之相關費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0:00Z</dcterms:created>
  <dc:creator>王嘉淳 </dc:creator>
  <dc:description/>
  <cp:keywords>南臺課程大綱 王嘉淳 </cp:keywords>
  <dc:language>en-US</dc:language>
  <cp:lastModifiedBy>alexhong</cp:lastModifiedBy>
  <dcterms:modified xsi:type="dcterms:W3CDTF">2016-11-15T04:40:00Z</dcterms:modified>
  <cp:revision>2</cp:revision>
  <dc:subject>南臺課程</dc:subject>
  <dc:title>休閒運動管理</dc:title>
</cp:coreProperties>
</file>