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入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80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結合新生始業輔導、閱讀運動及其他非正式課程活動，促使大一生改善學習方法與態度及生活習慣，建構自己的價值觀，並為大學學習、生活、生涯奠下深厚的基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※※</w:t>
            </w:r>
            <w:r>
              <w:rPr/>
              <w:t>評量方法※※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月「學習與生活評量表」的檢核結果平均分數，</w:t>
            </w:r>
            <w:r>
              <w:rPr/>
              <w:t>6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表現，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新生訓練表現，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提升大一學生學習、生活、生涯的知能，具體目標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大學教育的意義與使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南台科技大學各院系的辦學精神、宗旨及目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系所專業課程及通識課程的定位、性質及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掌握大學生活的各種資訊，改善生活習慣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強化服務學習與提升公民素養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掌握圖書資訊，培養良好的讀書方法、態度與習慣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提升壓力與情緒調適能力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嘗試規劃個人的近程與遠程生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※※</w:t>
            </w:r>
            <w:r>
              <w:rPr/>
              <w:t>注意事項※※※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導師於導師時間將「學習、生活、生涯」三大主軸納入，並每月運用「學習與生活評量表」檢核學生狀況，予以適時輔導改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※※</w:t>
            </w:r>
            <w:r>
              <w:rPr/>
              <w:t>教學資源※※※</w:t>
            </w:r>
          </w:p>
          <w:p>
            <w:pPr>
              <w:pStyle w:val="Normal"/>
              <w:rPr/>
            </w:pPr>
            <w:r>
              <w:rPr/>
              <w:t>圖書館、校史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南台篇：英雄會啟航</w:t>
            </w:r>
            <w:r>
              <w:rPr/>
              <w:t>/</w:t>
            </w:r>
            <w:r>
              <w:rPr/>
              <w:t>南台治學理念</w:t>
            </w:r>
            <w:r>
              <w:rPr/>
              <w:t>/</w:t>
            </w:r>
            <w:r>
              <w:rPr/>
              <w:t>校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南台篇：細說從頭，永續榮譽</w:t>
            </w:r>
            <w:r>
              <w:rPr/>
              <w:t>/</w:t>
            </w:r>
            <w:r>
              <w:rPr/>
              <w:t>南台起源</w:t>
            </w:r>
            <w:r>
              <w:rPr/>
              <w:t>/</w:t>
            </w:r>
            <w:r>
              <w:rPr/>
              <w:t>張前校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南台篇：課程說明、授課方式、評分標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南台篇：南台巡禮</w:t>
            </w:r>
            <w:r>
              <w:rPr/>
              <w:t>-</w:t>
            </w:r>
            <w:r>
              <w:rPr/>
              <w:t>地標</w:t>
            </w:r>
            <w:r>
              <w:rPr/>
              <w:t>/</w:t>
            </w:r>
            <w:r>
              <w:rPr/>
              <w:t>校史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南台篇：與院長有約</w:t>
            </w:r>
            <w:r>
              <w:rPr/>
              <w:t>/</w:t>
            </w:r>
            <w:r>
              <w:rPr/>
              <w:t>各院介紹</w:t>
            </w:r>
            <w:r>
              <w:rPr/>
              <w:t>/</w:t>
            </w:r>
            <w:r>
              <w:rPr/>
              <w:t>各院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我的生活：學長姐解說南台食衣住行育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我的生活：社團活動</w:t>
            </w:r>
            <w:r>
              <w:rPr/>
              <w:t>/</w:t>
            </w:r>
            <w:r>
              <w:rPr/>
              <w:t>愛情學分</w:t>
            </w:r>
            <w:r>
              <w:rPr/>
              <w:t>-</w:t>
            </w:r>
            <w:r>
              <w:rPr/>
              <w:t>性別角色與關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我的生活：諮商輔導</w:t>
            </w:r>
            <w:r>
              <w:rPr/>
              <w:t>/</w:t>
            </w:r>
            <w:r>
              <w:rPr/>
              <w:t>壓力與情緒調適</w:t>
            </w:r>
            <w:r>
              <w:rPr/>
              <w:t>/</w:t>
            </w:r>
            <w:r>
              <w:rPr/>
              <w:t>生命關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我的生活：服務學習課程</w:t>
            </w:r>
            <w:r>
              <w:rPr/>
              <w:t>/</w:t>
            </w:r>
            <w:r>
              <w:rPr/>
              <w:t>服務學習中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我的生活：師生相見歡</w:t>
            </w:r>
            <w:r>
              <w:rPr/>
              <w:t>/</w:t>
            </w: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我的生活：女與男都平等</w:t>
            </w:r>
            <w:r>
              <w:rPr/>
              <w:t>/</w:t>
            </w:r>
            <w:r>
              <w:rPr/>
              <w:t>諮商輔導組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我的生活：服務哪裡找</w:t>
            </w:r>
            <w:r>
              <w:rPr/>
              <w:t>/</w:t>
            </w:r>
            <w:r>
              <w:rPr/>
              <w:t>生輔組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我的學習：善用圖書館</w:t>
            </w:r>
            <w:r>
              <w:rPr/>
              <w:t>/</w:t>
            </w:r>
            <w:r>
              <w:rPr/>
              <w:t>數位資源的運用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我的學習：校內學程、雙主修、輔系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我的學習：學習資源任我遊</w:t>
            </w:r>
            <w:r>
              <w:rPr/>
              <w:t>/</w:t>
            </w:r>
            <w:r>
              <w:rPr/>
              <w:t>圖書館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我的生涯：公民素養發展</w:t>
            </w:r>
            <w:r>
              <w:rPr/>
              <w:t>/</w:t>
            </w:r>
            <w:r>
              <w:rPr/>
              <w:t>全人教育</w:t>
            </w:r>
            <w:r>
              <w:rPr/>
              <w:t>/</w:t>
            </w:r>
            <w:r>
              <w:rPr/>
              <w:t>成為「世界通用人才」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我的生涯：大學四年的生涯規劃</w:t>
            </w:r>
            <w:r>
              <w:rPr/>
              <w:t>/</w:t>
            </w:r>
            <w:r>
              <w:rPr/>
              <w:t>求職達人</w:t>
            </w:r>
            <w:r>
              <w:rPr/>
              <w:t>yes123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我的生涯：飛向未來不是夢</w:t>
            </w:r>
            <w:r>
              <w:rPr/>
              <w:t>/</w:t>
            </w:r>
            <w:r>
              <w:rPr/>
              <w:t>職涯發展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「遵守智慧財產權觀念」</w:t>
            </w:r>
            <w:r>
              <w:rPr/>
              <w:t>&amp;</w:t>
            </w:r>
            <w:r>
              <w:rPr/>
              <w:t>「不得不法影印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</w:t>
            </w:r>
          </w:p>
          <w:p>
            <w:pPr>
              <w:pStyle w:val="Normal"/>
              <w:rPr/>
            </w:pPr>
            <w:r>
              <w:rPr/>
              <w:t>本課程無出席分數，僅出席而未參與課堂活動者亦無分數。換言之，出席不一定有分數，親自參與課堂活動才有分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點名</w:t>
            </w:r>
          </w:p>
          <w:p>
            <w:pPr>
              <w:pStyle w:val="Normal"/>
              <w:rPr/>
            </w:pPr>
            <w:r>
              <w:rPr/>
              <w:t>每堂必點，請假請按照學校規定辦理手續。其他相關辦法隨課程進行保留調整空間，並於課堂中口頭宣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所有人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分開始累加，期中考後下一週</w:t>
            </w:r>
            <w:r>
              <w:rPr/>
              <w:t>(</w:t>
            </w:r>
            <w:r>
              <w:rPr/>
              <w:t>第十週</w:t>
            </w:r>
            <w:r>
              <w:rPr/>
              <w:t>)</w:t>
            </w:r>
            <w:r>
              <w:rPr/>
              <w:t>請同學務必親自確認自期初截至期中之分數累加狀況。除了影響課堂秩序與進行外予以扣分</w:t>
            </w:r>
            <w:r>
              <w:rPr/>
              <w:t>(</w:t>
            </w:r>
            <w:r>
              <w:rPr/>
              <w:t>如：於課堂中非討論時間講話、</w:t>
            </w:r>
            <w:r>
              <w:rPr/>
              <w:t xml:space="preserve">3C </w:t>
            </w:r>
            <w:r>
              <w:rPr/>
              <w:t>產品發出聲響等</w:t>
            </w:r>
            <w:r>
              <w:rPr/>
              <w:t>)</w:t>
            </w:r>
            <w:r>
              <w:rPr/>
              <w:t>，原則上已取得之分數不會被扣回。其他施行細節於開學第一週進行詳細說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  <w:r>
              <w:rPr/>
              <w:t>產品</w:t>
            </w:r>
          </w:p>
          <w:p>
            <w:pPr>
              <w:pStyle w:val="Normal"/>
              <w:rPr/>
            </w:pPr>
            <w:r>
              <w:rPr/>
              <w:t>務必於上課時調整為靜音模式，響一聲即扣總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Hours</w:t>
            </w:r>
          </w:p>
          <w:p>
            <w:pPr>
              <w:pStyle w:val="Normal"/>
              <w:rPr/>
            </w:pPr>
            <w:r>
              <w:rPr/>
              <w:t>108</w:t>
            </w:r>
            <w:r>
              <w:rPr/>
              <w:t>；若要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ice Hours </w:t>
            </w:r>
            <w:r>
              <w:rPr/>
              <w:t>以外的時間找老師，請先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-mail (que15@stust.edu.tw) </w:t>
            </w:r>
            <w:r>
              <w:rPr/>
              <w:t>約時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學第一週</w:t>
            </w:r>
          </w:p>
          <w:p>
            <w:pPr>
              <w:pStyle w:val="Normal"/>
              <w:rPr/>
            </w:pPr>
            <w:r>
              <w:rPr/>
              <w:t>務必到課了解課堂進行方式、課程要求、或提出對課程相關</w:t>
            </w:r>
            <w:r>
              <w:rPr/>
              <w:t>(</w:t>
            </w:r>
            <w:r>
              <w:rPr/>
              <w:t>調整</w:t>
            </w:r>
            <w:r>
              <w:rPr/>
              <w:t>)</w:t>
            </w:r>
            <w:r>
              <w:rPr/>
              <w:t>建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1:00Z</dcterms:created>
  <dc:creator>林欣慧 </dc:creator>
  <dc:description/>
  <cp:keywords>南臺課程大綱 林欣慧 </cp:keywords>
  <dc:language>en-US</dc:language>
  <cp:lastModifiedBy>alexhong</cp:lastModifiedBy>
  <dcterms:modified xsi:type="dcterms:W3CDTF">2016-11-15T04:41:00Z</dcterms:modified>
  <cp:revision>2</cp:revision>
  <dc:subject>南臺課程</dc:subject>
  <dc:title>大學入門</dc:title>
</cp:coreProperties>
</file>