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課程進度與需要隨堂開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課程進度皆有隨堂習作，此為平時成績之重要評分依據，只限隨堂完成，無故曠課缺交者以零分計算，不受理事後補交，故請勿任意缺席，以免影響成績。</w:t>
            </w:r>
          </w:p>
          <w:p>
            <w:pPr>
              <w:pStyle w:val="Normal"/>
              <w:rPr/>
            </w:pPr>
            <w:r>
              <w:rPr/>
              <w:t>出席率為平時成績之重要依據，請勿隨意曠缺課，如需告假，請依學校規定之請假程序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2:00Z</dcterms:created>
  <dc:creator>楊雅琪 </dc:creator>
  <dc:description/>
  <cp:keywords>南臺課程大綱 楊雅琪 </cp:keywords>
  <dc:language>en-US</dc:language>
  <cp:lastModifiedBy>alexhong</cp:lastModifiedBy>
  <dcterms:modified xsi:type="dcterms:W3CDTF">2016-11-15T04:22:00Z</dcterms:modified>
  <cp:revision>2</cp:revision>
  <dc:subject>南臺課程</dc:subject>
  <dc:title>中文閱讀與表達(一)(A)</dc:title>
</cp:coreProperties>
</file>